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учердаевская СОШ № 15»</w:t>
        <w:br/>
        <w:t>__________________________С.И. Лазукова</w:t>
      </w:r>
    </w:p>
    <w:p>
      <w:pPr>
        <w:pStyle w:val="Style15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__ 2013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Й МАРШРУТ</w:t>
        <w:br/>
        <w:t>МБОУ «Кучердаевская СОШ № 15»</w:t>
        <w:br/>
        <w:t>на 2013-2014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ведущие направления современного образования, уровень учебно-воспитательного процесса за прошедший учебный год, сложившиеся традиции, запросы и потребности учителей, учащихся, родителей, состояние материально-технической базы, в 2013 году была выявлена необходимость корректировки работы ОУ по отдельным направлениям (Значимой проблемы по качеству образования в ОУ нет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color w:val="1F1F1F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ая тема школы: </w:t>
      </w:r>
      <w:r>
        <w:rPr>
          <w:rFonts w:eastAsia="MS Mincho;ＭＳ 明朝" w:cs="Times New Roman" w:ascii="Times New Roman" w:hAnsi="Times New Roman"/>
          <w:color w:val="1F1F1F"/>
          <w:sz w:val="28"/>
          <w:szCs w:val="28"/>
          <w:lang w:eastAsia="ja-JP"/>
        </w:rPr>
        <w:t>Повышение качества образования через совершенствование современного урока и использование ИКТ в учебно-воспитательном процессе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color w:val="1F1F1F"/>
          <w:sz w:val="28"/>
          <w:szCs w:val="28"/>
          <w:u w:val="single"/>
          <w:lang w:eastAsia="ja-JP"/>
        </w:rPr>
        <w:t>Цель:</w:t>
      </w:r>
      <w:r>
        <w:rPr>
          <w:rFonts w:eastAsia="MS Mincho;ＭＳ 明朝" w:cs="Times New Roman" w:ascii="Times New Roman" w:hAnsi="Times New Roman"/>
          <w:color w:val="1F1F1F"/>
          <w:sz w:val="28"/>
          <w:szCs w:val="28"/>
          <w:lang w:eastAsia="ja-JP"/>
        </w:rPr>
        <w:t xml:space="preserve"> Непрерывное совершенствование уровня педагогического мастерства учителей, их эрудиции и компетентности.</w:t>
      </w:r>
    </w:p>
    <w:p>
      <w:pPr>
        <w:pStyle w:val="Style15"/>
        <w:jc w:val="both"/>
        <w:rPr>
          <w:rFonts w:ascii="Arial Black" w:hAnsi="Arial Black" w:eastAsia="MS Mincho;ＭＳ 明朝" w:cs="Arial Black"/>
          <w:color w:val="1F1F1F"/>
          <w:sz w:val="20"/>
          <w:szCs w:val="20"/>
          <w:lang w:eastAsia="ja-JP"/>
        </w:rPr>
      </w:pPr>
      <w:r>
        <w:rPr>
          <w:rFonts w:eastAsia="MS Mincho;ＭＳ 明朝" w:cs="Arial Black" w:ascii="Arial Black" w:hAnsi="Arial Black"/>
          <w:color w:val="1F1F1F"/>
          <w:sz w:val="20"/>
          <w:szCs w:val="20"/>
          <w:lang w:eastAsia="ja-JP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оритетные направления методической работы на 2013-2014 учебный год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го мастерства и профессиональной компетентности педагог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У «Одаренные дети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ого образовательного маршрута в начальных класса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дошкольного и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направить на создание условий качественного образов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квалифицированных педагог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едеральных образовательных стандартов НОО и ОО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МК к требованиям соврем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ндивидуальные образовательные маршруты:</w:t>
      </w:r>
    </w:p>
    <w:p>
      <w:pPr>
        <w:pStyle w:val="Style1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;</w:t>
      </w:r>
    </w:p>
    <w:p>
      <w:pPr>
        <w:pStyle w:val="Style1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4 классов;</w:t>
      </w:r>
    </w:p>
    <w:p>
      <w:pPr>
        <w:pStyle w:val="Style1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х школьников;</w:t>
      </w:r>
    </w:p>
    <w:p>
      <w:pPr>
        <w:pStyle w:val="Style15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49530</wp:posOffset>
                </wp:positionV>
                <wp:extent cx="247650" cy="142875"/>
                <wp:effectExtent l="5080" t="1333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custGeom>
                          <a:avLst/>
                          <a:gdLst>
                            <a:gd name="textAreaLeft" fmla="*/ 21960 w 140400"/>
                            <a:gd name="textAreaRight" fmla="*/ 123120 w 140400"/>
                            <a:gd name="textAreaTop" fmla="*/ 20160 h 81000"/>
                            <a:gd name="textAreaBottom" fmla="*/ 6084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9.05pt;margin-top:3.9pt;width:19.45pt;height:11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стемы «Детский сад          школа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аботу дополнительного образования и внеурочной деятельности на повышение качества обучения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34"/>
        <w:gridCol w:w="2160"/>
        <w:gridCol w:w="1701"/>
        <w:gridCol w:w="1559"/>
        <w:gridCol w:w="2126"/>
        <w:gridCol w:w="1701"/>
      </w:tblGrid>
      <w:tr>
        <w:trPr>
          <w:trHeight w:val="10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етодической работы, предназначенные для повышения качества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дагогического коллектив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е. почему в вашем учреждении эта школьная проблема имеется, причины ищем только в педагогах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действия  со стороны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получения результ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Вы заполните в конце года )</w:t>
            </w:r>
          </w:p>
        </w:tc>
      </w:tr>
      <w:tr>
        <w:trPr>
          <w:trHeight w:val="10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лодых учителя  (Клеуш А.А., Потокина О.С., Буланова Н.С.), которые не имеют педагогического опыта и имеют незаконченное педагогическое образовани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Н.С.– курсовая подготовка в первом полугодии 2013г в ИПК по темам «Реализация требований ФГОС начального общего образования (для учителей музыки)»,   «Интенсивные технологии преподавания географии в школе. Мониторинг учебных достижений по географ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: Потокина О.С. – Харкевич Е.Д., Буланова Н.С., Клеуш А.А. – Лазукова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ивные формы обучения предметам в условиях современного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лодого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рименение оборудования при внедрении ФГОС НОО, ФГОС О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 учителей, ведущих уроки в 3-5 классах 4 человека не прошли курсы по ФГ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подготовке учителей предметников (3-9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необходимым оборудова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 целью повышения качества образования (начальная + основная школ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учителей-предм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й творческ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сновного общего образования на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внедрению ФГТ и ФГОС Н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грамотности работников ДОУ и ОУ по вопросам ФТГ и ФГ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Внедрение ФГТ и ФГОС НО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вместных действий школы и детского сада по внедрению ФГТ 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й диагностики уровня готовности к школе выпуск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совместных действий школы и детского сада по внедрению ФГТ 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обучению всех учащихся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учителей не имеют достаточного педагогического опы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едагога-психолога для выявления личностных особенностей учащих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ур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 Усиление ВШК над состоянием преподавания предметов с целью выявления методов и способов педагога в заинтересованности учащихся своим предметом. Реализация программы «Одаренные де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ПМП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 сообществ, районных творческих и проблем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дагогического опыта. Участие в конкурсах педагогического мастерства. Освоение педагогических технологий, приводящих к повышению мотиваций и, как следствие, к повышению качества образовательных результатов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сопровождения роста профессиональной компетентност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учителей не имеют достаточного педагогического опыта. 80 % учителей – стажисты. («+»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урс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ы самоконтроля. Широкое вовлечение во ВШК педагогов для самоконтроля свое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МК к требованиям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составления карты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4:00Z</dcterms:created>
  <dc:creator>transformer</dc:creator>
  <dc:description/>
  <cp:keywords/>
  <dc:language>en-US</dc:language>
  <cp:lastModifiedBy>Пользователь</cp:lastModifiedBy>
  <cp:lastPrinted>2012-11-19T13:11:00Z</cp:lastPrinted>
  <dcterms:modified xsi:type="dcterms:W3CDTF">2013-11-16T02:32:00Z</dcterms:modified>
  <cp:revision>15</cp:revision>
  <dc:subject/>
  <dc:title/>
</cp:coreProperties>
</file>