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977"/>
        <w:gridCol w:w="425"/>
        <w:gridCol w:w="3208"/>
      </w:tblGrid>
      <w:tr>
        <w:trPr/>
        <w:tc>
          <w:tcPr>
            <w:tcW w:w="3545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тодсовете МБОУ «Кучердаевская СОШ № 15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  <w:br/>
              <w:t>от «__» __________ 2013 год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етнего оздоровительного лагер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А.Н. Запольская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учердаевская СОШ № 15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.И. Лазук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Кучердаевская СОШ№1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48dd4" stroked="t" o:allowincell="f" style="position:absolute;margin-left:0pt;margin-top:-171.7pt;width:467.6pt;height:171.6pt;mso-wrap-style:none;v-text-anchor:middle;mso-position-vertical:top" type="_x0000_t172">
            <v:path textpathok="t"/>
            <v:textpath on="t" fitshape="t" string=" Программа&#10;лагеря дневного пребывания" style="font-family:&quot;Arial Black&quot;;font-size:54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2035</wp:posOffset>
            </wp:positionH>
            <wp:positionV relativeFrom="paragraph">
              <wp:posOffset>1682750</wp:posOffset>
            </wp:positionV>
            <wp:extent cx="3733800" cy="309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537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81.8pt;width:386.2pt;height:8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СОЛНЫШКО"</w:t>
                      </w:r>
                    </w:p>
                  </w:txbxContent>
                </v:textbox>
                <v:path textpathok="t"/>
                <v:textpath on="t" fitshape="t" string=" &quot;СОЛНЫШКО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.Кучердаевка 2013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аспорт программы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2. Пояснительная записка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3. Цель программы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4. Задачи программы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5. Принципы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6.Основные формы реализации программы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дровое обеспечение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8. Ожидаемые результаты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9. Организация взаимодействия летнего оздоровительного лагеря с дневным пребыванием детей «Солнышко» с социумом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10. Режим дня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11. Мероприятия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ню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ind w:left="2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83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омпонен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укова Светлана Ивановна – директор школ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окина Олеся Сергеев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способ достижения цели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Летний оздоровительный лагерь с дневным пребыванием детей и подростков «Солнышко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В основу реализации программы  заложены разнообразные формы и методы.</w:t>
            </w:r>
          </w:p>
        </w:tc>
      </w:tr>
      <w:tr>
        <w:trPr>
          <w:trHeight w:val="16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ы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5"/>
              </w:rPr>
            </w:pPr>
            <w:r>
              <w:rPr>
                <w:color w:val="4A442A"/>
              </w:rPr>
              <w:t>(по направлениям</w:t>
            </w:r>
            <w:r>
              <w:rPr/>
              <w:t xml:space="preserve"> </w:t>
            </w:r>
            <w:r>
              <w:rPr>
                <w:color w:val="4A442A"/>
              </w:rPr>
              <w:t>продуктивной деятельности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A442A"/>
              </w:rPr>
              <w:t>«Талант – это мы»</w:t>
            </w:r>
            <w:r>
              <w:rPr>
                <w:color w:val="4A442A"/>
              </w:rPr>
              <w:t xml:space="preserve"> (развитие интеллектуальных способностей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ы, конкурсы, познавательные викторины, игры.</w:t>
            </w:r>
          </w:p>
        </w:tc>
      </w:tr>
      <w:tr>
        <w:trPr>
          <w:trHeight w:val="18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A442A"/>
              </w:rPr>
              <w:t>«Дом, в котором мы живем»</w:t>
            </w:r>
            <w:r>
              <w:rPr>
                <w:color w:val="4A442A"/>
              </w:rPr>
              <w:t xml:space="preserve"> (развитие социальной компетенции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льклорные праздники, экскурсии, конкурсные мероприятия, направленные на формирование гражданской позиции, воспитание любви к природе и родной истории</w:t>
            </w:r>
          </w:p>
        </w:tc>
      </w:tr>
      <w:tr>
        <w:trPr>
          <w:trHeight w:val="12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A442A"/>
              </w:rPr>
              <w:t>«В здоровом теле – здоровый дух»</w:t>
            </w:r>
            <w:r>
              <w:rPr>
                <w:color w:val="4A442A"/>
              </w:rPr>
              <w:t xml:space="preserve"> (физическое развитие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утренней гимнастики, спортивные соревнования, эстафеты, игры</w:t>
            </w:r>
          </w:p>
        </w:tc>
      </w:tr>
      <w:tr>
        <w:trPr>
          <w:trHeight w:val="12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A442A"/>
              </w:rPr>
              <w:t>«Эверест»</w:t>
            </w:r>
            <w:r>
              <w:rPr>
                <w:color w:val="4A442A"/>
              </w:rPr>
              <w:t xml:space="preserve"> (развитие творческого потенциала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направленные на поддержание здорового образа жизни, экологические десанты, трудовые акции в защиту природы, викторины, выставки</w:t>
            </w:r>
          </w:p>
        </w:tc>
      </w:tr>
      <w:tr>
        <w:trPr>
          <w:trHeight w:val="9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A442A"/>
              </w:rPr>
            </w:pPr>
            <w:r>
              <w:rPr>
                <w:b/>
                <w:i/>
                <w:color w:val="4A442A"/>
              </w:rPr>
              <w:t>«Преодоление</w:t>
            </w:r>
            <w:r>
              <w:rPr>
                <w:color w:val="4A442A"/>
              </w:rPr>
              <w:t>» (развитие эмоционально-волевых качеств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ю программы является – гармонизация и развитие эмоциональной сферы, профилактика нежелательных личностных особенностей и поведения детей в возрасте от 6-17лет. </w:t>
            </w:r>
          </w:p>
        </w:tc>
      </w:tr>
      <w:tr>
        <w:trPr>
          <w:trHeight w:val="75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ая программа  рассчитана на 21 д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с 01.06 по 26.06 2012 г.)</w:t>
            </w:r>
          </w:p>
        </w:tc>
      </w:tr>
      <w:tr>
        <w:trPr>
          <w:trHeight w:val="91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бщее оздоровление де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укрепление здоровья детей через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соблюдение режима пита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-витаминизацию организма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закаливание организм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организацию игр и проведение мероприятий на свежем воздух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пополнение жизни детей интересными социо-культурными событиям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  <w:tab/>
              <w:t>крепление дружбы и сотрудничества между детьми разных возрастов;</w:t>
            </w:r>
          </w:p>
        </w:tc>
      </w:tr>
      <w:tr>
        <w:trPr>
          <w:trHeight w:val="15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адрес образовательного учреждения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БОУ «Кучердаевская средняя общеобразовательная школа №15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3814, красноярский край, Иланский район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Кучердаевка,  ул. Школьная,  д. 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Ежегодно для учащихся проводится оздоровительная смена в летнем оздоровительный лагере дневного пребывания «Солнышко», который функционирует на базе МБОУ «Кучердаевская СОШ№15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нем отдыхают учащиеся 1-11 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ого чтобы отдых сделать полноценным была разработана програм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СДК с.Кучердаевка, учреждениями микросоциу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-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ь программ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 xml:space="preserve">Принципы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летнего оздоровительного лагеря «Солнышк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ормы реализации программ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Летний оздоровительный лагерь с дневным пребыванием детей и подростков «Солнышко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реализации программы  заложены разнообразные формы и метод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Heading4"/>
        <w:jc w:val="center"/>
        <w:rPr>
          <w:i/>
          <w:i/>
          <w:u w:val="single"/>
        </w:rPr>
      </w:pPr>
      <w:r>
        <w:rPr>
          <w:i/>
          <w:u w:val="single"/>
        </w:rPr>
        <w:t>Оздоров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ind w:left="283" w:first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тренняя гимнастик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солнечных и воздушных ванн (в течение всего времени пребывания -в лагере в светлое время суток)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пешеходных экскурс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здорового 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портивно-массов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соревнования по лёгкой атле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эстафе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ижные спортивные игры;</w:t>
      </w:r>
    </w:p>
    <w:p>
      <w:pPr>
        <w:pStyle w:val="Heading4"/>
        <w:spacing w:before="240" w:after="0"/>
        <w:rPr>
          <w:i/>
          <w:i/>
          <w:u w:val="single"/>
        </w:rPr>
      </w:pPr>
      <w:r>
        <w:rPr>
          <w:i/>
          <w:u w:val="single"/>
        </w:rPr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нёк «Расскажи мне о себе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игры на знакомство «Тутти-фрутти», «Снежный ком»,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овись»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выявление лидеров «Верёвочка», «Карабас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 Игры на сплочение коллектива «Зоопарк – 1», «Заколдованный замок»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ишки, жёлуди, орехи», «Казаки-разбойники», «Да» и «Нет» не говори!»,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«Хвост дракона», «Зоопарк-2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структажи для детей:</w:t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гра-беседа «Уроки безопасности при пожаре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филактическая беседа о вреде наркотиков, с приглашением Горячевой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spacing w:before="240" w:after="0"/>
        <w:jc w:val="center"/>
        <w:rPr>
          <w:i/>
          <w:i/>
          <w:u w:val="single"/>
        </w:rPr>
      </w:pPr>
      <w:r>
        <w:rPr>
          <w:i/>
          <w:u w:val="single"/>
        </w:rPr>
        <w:t>Работа по развитию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отрядных уголков, стен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ы рисунков на асфальте: «Миру – мир!», «Ты, я и огонь», «Волшебные м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ллективно-творческие дела: «Ключи от лета» (Театральный фейерверк), «Алло! Мы ищем таланты!», «До свиданья, лагер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ружок «Ритмика» - занятие хореограф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ужок «Хоровой» - пение;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ружок «Занимательный компьют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жок «Мягкая игру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 на развитие творческого мышления: Загадки, кроссворды, ребусы, викторина «Смекалка, эрудиция и смех – неотъемлемый успех!»,  конкурсная программа «Великолепная семёрка», «Эрудит – шоу», конкурс – игра «Весёлые минутки», конкурс танцевального мастерства «В ритме танца», конкурс врунов «Как меня собирали в лагерь», интеллектуальная игра «Разноцветная капель», конкурс – игра «Счастливый случай», «Поле чуд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поделок, рисунков .</w:t>
      </w:r>
    </w:p>
    <w:p>
      <w:pPr>
        <w:pStyle w:val="Heading4"/>
        <w:jc w:val="center"/>
        <w:rPr>
          <w:i/>
          <w:i/>
          <w:u w:val="single"/>
        </w:rPr>
      </w:pPr>
      <w:r>
        <w:rPr>
          <w:i/>
          <w:u w:val="single"/>
        </w:rPr>
        <w:t>Работа по патриотическому развитию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Символик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скуссия «Природа мое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Поговорим о матушке-приро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– «Мое село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здоровительного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х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ющий персона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нанс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ля детей бесплатное, расходы на питание оплачиваются из краевого и местного  бюджет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жидаемые  результаты выполнения программы  </w:t>
        <w:br/>
        <w:t>деятельности лагер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общее оздоровл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здоровья детей через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ю организма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6620</wp:posOffset>
            </wp:positionH>
            <wp:positionV relativeFrom="paragraph">
              <wp:posOffset>144145</wp:posOffset>
            </wp:positionV>
            <wp:extent cx="12192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-180340</wp:posOffset>
                </wp:positionV>
                <wp:extent cx="3848735" cy="638175"/>
                <wp:effectExtent l="635" t="0" r="3683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f" o:allowincell="f" style="position:absolute;margin-left:27.9pt;margin-top:-14.2pt;width:303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color w:val="8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800080"/>
          <w:sz w:val="24"/>
          <w:szCs w:val="24"/>
          <w:u w:val="single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800080"/>
          <w:sz w:val="24"/>
          <w:szCs w:val="24"/>
          <w:u w:val="single"/>
          <w:lang w:val="en-US" w:eastAsia="en-US"/>
        </w:rPr>
        <w:t>9.00-9.15</w:t>
        <w:tab/>
        <w:tab/>
        <w:t>Зарядка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Музыка звучит: пора, пора!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2355</wp:posOffset>
            </wp:positionH>
            <wp:positionV relativeFrom="paragraph">
              <wp:posOffset>9525</wp:posOffset>
            </wp:positionV>
            <wp:extent cx="1295400" cy="1181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С добрым утром, детвора,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И тотчас же по порядку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Всем ребятам на зарядку!</w:t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rPr>
          <w:b/>
          <w:i/>
          <w:color w:val="800080"/>
          <w:u w:val="single"/>
          <w:lang w:val="en-US" w:eastAsia="en-US"/>
        </w:rPr>
        <w:t>9.15-9.3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На линейку быстро стройся!</w:t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87630</wp:posOffset>
            </wp:positionV>
            <wp:extent cx="914400" cy="7772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u w:val="single"/>
          <w:lang w:val="en-US" w:eastAsia="en-US"/>
        </w:rPr>
        <w:t>9.30-10.00</w:t>
        <w:tab/>
        <w:t xml:space="preserve">  Завтрак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Всем за стол! Узнать пора,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Чем богаты повара!</w:t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2845</wp:posOffset>
            </wp:positionH>
            <wp:positionV relativeFrom="paragraph">
              <wp:posOffset>72390</wp:posOffset>
            </wp:positionV>
            <wp:extent cx="1528445" cy="14433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u w:val="single"/>
          <w:lang w:val="en-US" w:eastAsia="en-US"/>
        </w:rPr>
        <w:t>10.00-12.30</w:t>
        <w:tab/>
        <w:t xml:space="preserve">       </w:t>
      </w:r>
      <w:r>
        <w:rPr>
          <w:b/>
          <w:i/>
          <w:color w:val="800080"/>
          <w:u w:val="single"/>
        </w:rPr>
        <w:t>Отрядные, лагерные дела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Кто куда: кто в поход,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ab/>
        <w:t>Кто в цветник, на огород!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Загорай и закаляйся,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В быстрой речке искупайся.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Раз пришел веселый час,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Здесь играют все у нас!</w:t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rPr>
          <w:b/>
          <w:i/>
          <w:color w:val="800080"/>
          <w:u w:val="single"/>
          <w:lang w:val="en-US" w:eastAsia="en-US"/>
        </w:rPr>
        <w:t>12.30-13.00</w:t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7550</wp:posOffset>
            </wp:positionH>
            <wp:positionV relativeFrom="paragraph">
              <wp:posOffset>166370</wp:posOffset>
            </wp:positionV>
            <wp:extent cx="1640205" cy="17145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u w:val="single"/>
          <w:lang w:val="en-US" w:eastAsia="en-US"/>
        </w:rPr>
        <w:t xml:space="preserve">        </w:t>
      </w:r>
      <w:r>
        <w:rPr>
          <w:b/>
          <w:i/>
          <w:color w:val="800080"/>
          <w:u w:val="single"/>
          <w:lang w:val="en-US" w:eastAsia="en-US"/>
        </w:rPr>
        <w:t>Обед</w:t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Но у всех, смешливых даже, </w:t>
      </w:r>
    </w:p>
    <w:p>
      <w:pPr>
        <w:pStyle w:val="Normal"/>
        <w:autoSpaceDE w:val="false"/>
        <w:ind w:left="21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 столом серьезный вид. </w:t>
      </w:r>
    </w:p>
    <w:p>
      <w:pPr>
        <w:pStyle w:val="Normal"/>
        <w:autoSpaceDE w:val="false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3710</wp:posOffset>
            </wp:positionH>
            <wp:positionV relativeFrom="paragraph">
              <wp:posOffset>15240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b/>
          <w:i/>
        </w:rPr>
        <w:t>За обедом виден сразу аппетит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color w:val="800080"/>
          <w:u w:val="single"/>
        </w:rPr>
        <w:t xml:space="preserve">13.00-14.00               </w:t>
      </w:r>
      <w:r>
        <w:rPr>
          <w:b/>
          <w:i/>
          <w:color w:val="800080"/>
          <w:u w:val="single"/>
          <w:lang w:val="en-US" w:eastAsia="en-US"/>
        </w:rPr>
        <w:t>Занятия</w:t>
      </w:r>
      <w:r>
        <w:rPr>
          <w:b/>
          <w:i/>
          <w:color w:val="800080"/>
          <w:u w:val="single"/>
        </w:rPr>
        <w:t xml:space="preserve"> по интересам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Не грустят в семействе нашем,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Мы поем, рисуем, пляшем,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Мастерим, умеем шить,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Все занятия хороши!</w:t>
        <w:tab/>
        <w:tab/>
        <w:t xml:space="preserve"> .</w:t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u w:val="single"/>
          <w:lang w:val="en-US" w:eastAsia="en-US"/>
        </w:rPr>
        <w:t>14.00-14.50</w:t>
        <w:tab/>
        <w:tab/>
        <w:t xml:space="preserve">      Клубный час    </w:t>
      </w:r>
    </w:p>
    <w:p>
      <w:pPr>
        <w:pStyle w:val="Normal"/>
        <w:autoSpaceDE w:val="false"/>
        <w:ind w:left="1416" w:firstLine="708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1975</wp:posOffset>
            </wp:positionH>
            <wp:positionV relativeFrom="paragraph">
              <wp:posOffset>110490</wp:posOffset>
            </wp:positionV>
            <wp:extent cx="1002665" cy="5549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Если хочешь много знать,</w:t>
      </w:r>
    </w:p>
    <w:p>
      <w:pPr>
        <w:pStyle w:val="Normal"/>
        <w:autoSpaceDE w:val="false"/>
        <w:ind w:left="1440" w:firstLine="720"/>
        <w:rPr/>
      </w:pPr>
      <w:r>
        <w:rPr>
          <w:b/>
          <w:i/>
          <w:lang w:val="en-US" w:eastAsia="en-US"/>
        </w:rPr>
        <w:t xml:space="preserve">Многому учиться, </w:t>
      </w:r>
    </w:p>
    <w:p>
      <w:pPr>
        <w:pStyle w:val="Normal"/>
        <w:autoSpaceDE w:val="false"/>
        <w:ind w:left="1440" w:firstLine="720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6620</wp:posOffset>
            </wp:positionH>
            <wp:positionV relativeFrom="paragraph">
              <wp:posOffset>14605</wp:posOffset>
            </wp:positionV>
            <wp:extent cx="1003300" cy="7556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Книги должен ты читать,</w:t>
      </w:r>
    </w:p>
    <w:p>
      <w:pPr>
        <w:pStyle w:val="Normal"/>
        <w:autoSpaceDE w:val="false"/>
        <w:ind w:left="144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Только не лениться!</w:t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rPr>
          <w:b/>
          <w:i/>
          <w:color w:val="800080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rPr>
          <w:b/>
          <w:i/>
          <w:color w:val="800080"/>
          <w:u w:val="single"/>
          <w:lang w:val="en-US" w:eastAsia="en-US"/>
        </w:rPr>
        <w:t xml:space="preserve">14.50.-15.00    </w:t>
        <w:tab/>
        <w:t xml:space="preserve">     Полдник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Вот и снова горн поет,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>Сладкий фрукт в столовой ждет!</w:t>
      </w:r>
    </w:p>
    <w:p>
      <w:pPr>
        <w:pStyle w:val="Normal"/>
        <w:autoSpaceDE w:val="false"/>
        <w:rPr>
          <w:b/>
          <w:b/>
          <w:i/>
          <w:i/>
          <w:color w:val="800080"/>
          <w:lang w:val="en-US" w:eastAsia="en-US"/>
        </w:rPr>
      </w:pPr>
      <w:r>
        <w:rPr>
          <w:b/>
          <w:i/>
          <w:color w:val="800080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u w:val="single"/>
          <w:lang w:val="en-US" w:eastAsia="en-US"/>
        </w:rPr>
      </w:pPr>
      <w:r>
        <w:rPr>
          <w:b/>
          <w:i/>
          <w:color w:val="80008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u w:val="single"/>
          <w:lang w:val="en-US" w:eastAsia="en-US"/>
        </w:rPr>
        <w:t>15.00</w:t>
      </w:r>
      <w:r>
        <w:rPr>
          <w:b/>
          <w:i/>
          <w:u w:val="single"/>
          <w:lang w:val="en-US" w:eastAsia="en-US"/>
        </w:rPr>
        <w:t xml:space="preserve">   </w:t>
      </w:r>
      <w:r>
        <w:rPr>
          <w:b/>
          <w:i/>
          <w:u w:val="single"/>
        </w:rPr>
        <w:tab/>
        <w:tab/>
        <w:t xml:space="preserve">     А теперь всем: "ДО СВИДАНИЯ!" </w:t>
      </w:r>
    </w:p>
    <w:p>
      <w:pPr>
        <w:pStyle w:val="Normal"/>
        <w:autoSpaceDE w:val="false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втра снова мы прид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363335" cy="1219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96.05pt;width:501pt;height:9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РОПРИЯТИЯ</w:t>
                      </w:r>
                    </w:p>
                  </w:txbxContent>
                </v:textbox>
                <v:path textpathok="t"/>
                <v:textpath on="t" fitshape="t" string="МЕРОПРИЯТИ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994"/>
      </w:tblGrid>
      <w:tr>
        <w:trPr>
          <w:trHeight w:val="6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8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рганизационное мероприятие «Расскажи мне о себ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еселыми тропинками лета (открытие смен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«Здравствуй ЛЕТО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инутка здоровья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Беседа </w:t>
            </w:r>
            <w:r>
              <w:rPr>
                <w:i/>
                <w:iCs/>
                <w:sz w:val="28"/>
                <w:szCs w:val="28"/>
              </w:rPr>
              <w:t>«Осторожно огонь 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курс «Дело мастера боитс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одвижные игры на воздух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инутка здоровья «Книги о здоровье»</w:t>
            </w:r>
          </w:p>
          <w:p>
            <w:pPr>
              <w:pStyle w:val="Normal"/>
              <w:ind w:left="324" w:hanging="324"/>
              <w:rPr/>
            </w:pPr>
            <w:r>
              <w:rPr>
                <w:i/>
                <w:sz w:val="28"/>
                <w:szCs w:val="28"/>
              </w:rPr>
              <w:t>- Конкурс рисунков «Волшебные крас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готовка к конкурсу талан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 «Фабрика звезд -1» карао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вижные игры на воздух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инутка здоровья   «Путешествие в страну   витаминию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Урок безопасности «Один дома…» -   встреча с сотрудником библиотек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 талан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i/>
                <w:sz w:val="28"/>
                <w:szCs w:val="28"/>
              </w:rPr>
              <w:t xml:space="preserve">-Минутка здоровья </w:t>
            </w:r>
            <w:r>
              <w:rPr>
                <w:i/>
                <w:iCs/>
                <w:sz w:val="28"/>
                <w:szCs w:val="28"/>
              </w:rPr>
              <w:t xml:space="preserve">«Солнечный ожог. </w:t>
            </w:r>
          </w:p>
          <w:p>
            <w:pPr>
              <w:pStyle w:val="Normal"/>
              <w:ind w:left="187" w:hanging="1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Первая   помощь при ожог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 Практические занятия по  Го и ЧС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>(на базе школы)</w:t>
            </w:r>
          </w:p>
          <w:p>
            <w:pPr>
              <w:pStyle w:val="Normal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инутка здоровья</w:t>
            </w:r>
          </w:p>
          <w:p>
            <w:pPr>
              <w:pStyle w:val="Normal"/>
              <w:ind w:left="144" w:hanging="0"/>
              <w:rPr/>
            </w:pPr>
            <w:r>
              <w:rPr>
                <w:i/>
                <w:sz w:val="28"/>
                <w:szCs w:val="28"/>
              </w:rPr>
              <w:t>«Осанка – основа красивой  поход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Беседа «Как вести себя в театре, доме культуры»- встреча с сотрудником библиотек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инутка здоровья  «Правильное питани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Конкурс «Самый фантастический     проек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« Мульти-Пульти -карнавал»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инутка здоровья  «Мой рост и мой вес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Малая спартакиа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Первенство лагеря по различным видам  спорта </w:t>
            </w:r>
          </w:p>
          <w:p>
            <w:pPr>
              <w:pStyle w:val="Normal"/>
              <w:ind w:left="198" w:hanging="1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инутка здоровья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леная аптечка» первая помощь при укусах насекомы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Спортивные игры на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дготовка к конкурсу  «Мисс и мистер лето-2013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Минутка здоровь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снять усталость с ног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Первенство лагеря по футбол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инутка здоровь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«Друзья Мойдодыра и наше здоровь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рвенство  по пионерболу среди отрядов пришкольного лагер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очная экскурсия в музей «История нашего села»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 w:val="28"/>
                <w:szCs w:val="28"/>
              </w:rPr>
              <w:t>-Разучивание народных игр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 w:val="28"/>
                <w:szCs w:val="28"/>
              </w:rPr>
              <w:t>- Конкурс рисунков «Мое любимое сел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Мой друг велосипед»-   конкурсная программа на территории школьного авто город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ы на свежем воздухе</w:t>
            </w:r>
          </w:p>
        </w:tc>
      </w:tr>
      <w:tr>
        <w:trPr>
          <w:trHeight w:val="7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 Операция «Уют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Там чудеса…»   встреча с сотрудниками библиотеки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Экологический десант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28"/>
                <w:szCs w:val="28"/>
              </w:rPr>
              <w:t>-Праздник необычных цветов   и цветочных  костюмов( использование вторичного сырья).</w:t>
            </w:r>
          </w:p>
        </w:tc>
      </w:tr>
      <w:tr>
        <w:trPr>
          <w:trHeight w:val="8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Конкурс рисунков «Дети Кучердаевки  против наркот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Беседа </w:t>
            </w:r>
            <w:r>
              <w:rPr>
                <w:i/>
                <w:iCs/>
                <w:sz w:val="28"/>
                <w:szCs w:val="28"/>
              </w:rPr>
              <w:t>«Осторожно водоем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Фантазии на тему:    «Игры, игрушки, шарики и    бантики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Конкурс « Мисс и мистер  ЛЕТО»</w:t>
            </w:r>
          </w:p>
        </w:tc>
      </w:tr>
      <w:tr>
        <w:trPr>
          <w:trHeight w:val="7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Интеллектуальная игра     «Звездный час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Игры, конкурсы «Ярмарка идей»,</w:t>
            </w:r>
          </w:p>
        </w:tc>
      </w:tr>
      <w:tr>
        <w:trPr>
          <w:trHeight w:val="7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инутка здоровья  « Закаливание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курс военной песни и стихов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готовка к  закрытию лагеря</w:t>
            </w:r>
          </w:p>
        </w:tc>
      </w:tr>
      <w:tr>
        <w:trPr>
          <w:trHeight w:val="7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Минутка здоровья  «Гигиена в доме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Закрытие лагерной смены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«Праздничный концерт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ХЕМА УПРАВЛЕНИЯ ПРОГРАММОЙ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4795" cy="4685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4685760"/>
                          <a:chOff x="0" y="0"/>
                          <a:chExt cx="534492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49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113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0281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0274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. образования, сотруд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856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856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856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3885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600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720" y="1600200"/>
                            <a:ext cx="779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600200"/>
                            <a:ext cx="110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200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2004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240" y="3200400"/>
                            <a:ext cx="57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13960"/>
                            <a:ext cx="14853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720" y="1713960"/>
                            <a:ext cx="1256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36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5pt;height:368.95pt" coordorigin="0,0" coordsize="8417,7379">
                <v:rect id="shape_0" stroked="f" o:allowincell="f" style="position:absolute;left:0;top:0;width:8416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8;top:17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161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;top:161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. образования, сотруд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8;top:44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7;top:44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44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611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8,1079" to="42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8,2520" to="42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6,2520" to="4062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8,2520" to="62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8,5040" to="427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8,5040" to="3376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7,5040" to="6614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699" to="2656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6,2699" to="8414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980" to="355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8,1980" to="6257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151765</wp:posOffset>
                </wp:positionV>
                <wp:extent cx="6047105" cy="1183005"/>
                <wp:effectExtent l="76835" t="6477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280" cy="118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Н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620"/>
                            <a:gd name="adj2" fmla="val 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.9pt;margin-top:-11.95pt;width:476.1pt;height:9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ЕНЮ</w:t>
                      </w:r>
                    </w:p>
                  </w:txbxContent>
                </v:textbox>
                <v:path textpathok="t"/>
                <v:textpath on="t" fitshape="t" string="МЕНЮ" style="font-family:&quot;Times New Roman&quot;;font-size:12pt"/>
                <v:fill o:detectmouseclick="t" color2="#8c3d9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272415</wp:posOffset>
            </wp:positionV>
            <wp:extent cx="2980690" cy="229108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85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00</wp:posOffset>
            </wp:positionH>
            <wp:positionV relativeFrom="paragraph">
              <wp:posOffset>46355</wp:posOffset>
            </wp:positionV>
            <wp:extent cx="1524000" cy="3009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218690" cy="14566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9:00Z</dcterms:created>
  <dc:creator>Волчкова Татьяна Николаевна</dc:creator>
  <dc:description/>
  <cp:keywords/>
  <dc:language>en-US</dc:language>
  <cp:lastModifiedBy>Пользователь</cp:lastModifiedBy>
  <cp:lastPrinted>2013-06-17T09:56:00Z</cp:lastPrinted>
  <dcterms:modified xsi:type="dcterms:W3CDTF">2013-06-17T01:58:00Z</dcterms:modified>
  <cp:revision>5</cp:revision>
  <dc:subject/>
  <dc:title>Программа летнего оздоровительного лагеря</dc:title>
</cp:coreProperties>
</file>