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26"/>
        <w:gridCol w:w="2551"/>
        <w:gridCol w:w="425"/>
        <w:gridCol w:w="3969"/>
      </w:tblGrid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ССМОТРЕНО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заседании педагогического 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Кучердаевская средняя   общеобразовательная школа № 15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токол №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«____» __________ 20___г.</w:t>
            </w:r>
          </w:p>
        </w:tc>
        <w:tc>
          <w:tcPr>
            <w:tcW w:w="102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ТВЕРЖДА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МБОУ «Кучердаевская средняя   общеобразовательная  школа № 15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 Лазук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каз №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____» __________ 20___г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ПРОГРАММЕ </w:t>
      </w:r>
    </w:p>
    <w:p>
      <w:pPr>
        <w:pStyle w:val="Style16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, КУРСОВ И ДИСЦИПЛИН (МОДУЛЕЙ)</w:t>
      </w:r>
    </w:p>
    <w:p>
      <w:pPr>
        <w:pStyle w:val="Style16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БОУ «Кучердаевская средняя общеобразовательная школа № 15»</w:t>
      </w:r>
    </w:p>
    <w:p>
      <w:pPr>
        <w:pStyle w:val="Style16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ЧАСТЬ 1. Разработка рабочей программы учебного предмета, курса, дисциплины (модуля) для классов, обучающихся по ФГОС НОО (2009 г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 и ст. 12 ФЗ от 29.12.2012 года № 273-ФЗ «Об образовании в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сновных характеристик образования – определяют содержание образования, разрабатываются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в себя учебный план, календарный учебный график,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, курсов,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, обеспечивающие интеллектуальное, духовно-нравственное, творческое, физическое  развитие человека, удовлетворение его образовательных потребностей и интересов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8 п.3.6 ФЗ от 29.12.2012 года № 273-ФЗ «Об образовании в Российской Федерации», к компетенции образовательной организации в установленной сфере деятельности относятс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ка и утверждение образовательных программ образовательной организации, </w:t>
      </w:r>
      <w:r>
        <w:rPr>
          <w:rFonts w:cs="Times New Roman" w:ascii="Times New Roman" w:hAnsi="Times New Roman"/>
          <w:sz w:val="24"/>
          <w:szCs w:val="24"/>
        </w:rPr>
        <w:t>следовательно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их программ учебных предметов, курсов, дисциплин (модулей).</w:t>
      </w:r>
    </w:p>
    <w:p>
      <w:pPr>
        <w:pStyle w:val="Normal"/>
        <w:numPr>
          <w:ilvl w:val="1"/>
          <w:numId w:val="16"/>
        </w:numPr>
        <w:spacing w:before="0" w:after="0"/>
        <w:ind w:left="709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, предмета, дисциплины (модуля) (далее – Рабочая программа) разрабатывается на основе: 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Требований к результатам освоения основной образовательной программы начального общего образования), 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образовательной программы начального общего образования (Программы формирования универсальных учебных действий) (</w:t>
      </w:r>
      <w:r>
        <w:rPr>
          <w:rFonts w:cs="Times New Roman" w:ascii="Times New Roman" w:hAnsi="Times New Roman"/>
          <w:sz w:val="24"/>
          <w:szCs w:val="24"/>
        </w:rPr>
        <w:t>требование ФГОС НОО – п. 19.5.)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учебного предмета, курса,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авторской программы учебного предмета, курса, адаптированной к условиям обучения в данном классе, школе.</w:t>
      </w:r>
    </w:p>
    <w:p>
      <w:pPr>
        <w:pStyle w:val="Normal"/>
        <w:numPr>
          <w:ilvl w:val="1"/>
          <w:numId w:val="16"/>
        </w:numPr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здается для определенного образовательного учреждения и является локальным документом данного ОУ. </w:t>
      </w:r>
    </w:p>
    <w:p>
      <w:pPr>
        <w:pStyle w:val="Normal"/>
        <w:numPr>
          <w:ilvl w:val="1"/>
          <w:numId w:val="16"/>
        </w:numPr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учителем для своей деятельности и является индивидуальным документом учителя.</w:t>
      </w:r>
    </w:p>
    <w:p>
      <w:pPr>
        <w:pStyle w:val="Normal"/>
        <w:numPr>
          <w:ilvl w:val="1"/>
          <w:numId w:val="16"/>
        </w:numPr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на конкретный учебный год и на конкретный класс, по окончанию учебного года подлежит хранению не менее 2-х лет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структурных элементов Рабочей программы:</w:t>
      </w:r>
    </w:p>
    <w:p>
      <w:pPr>
        <w:pStyle w:val="Normal"/>
        <w:spacing w:before="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тульный лист (см Приложение 1):</w:t>
      </w:r>
    </w:p>
    <w:p>
      <w:pPr>
        <w:pStyle w:val="Style17"/>
        <w:numPr>
          <w:ilvl w:val="0"/>
          <w:numId w:val="2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, утверждение;</w:t>
      </w:r>
    </w:p>
    <w:p>
      <w:pPr>
        <w:pStyle w:val="Normal"/>
        <w:numPr>
          <w:ilvl w:val="2"/>
          <w:numId w:val="2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;</w:t>
      </w:r>
    </w:p>
    <w:p>
      <w:pPr>
        <w:pStyle w:val="Normal"/>
        <w:numPr>
          <w:ilvl w:val="2"/>
          <w:numId w:val="2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чей программы с указанием классов и ФИО учителя;</w:t>
      </w:r>
    </w:p>
    <w:p>
      <w:pPr>
        <w:pStyle w:val="Normal"/>
        <w:numPr>
          <w:ilvl w:val="2"/>
          <w:numId w:val="2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здания Рабочей программы. </w:t>
      </w:r>
    </w:p>
    <w:p>
      <w:pPr>
        <w:pStyle w:val="Normal"/>
        <w:spacing w:before="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яснительная записка:</w:t>
      </w:r>
    </w:p>
    <w:p>
      <w:pPr>
        <w:pStyle w:val="Style17"/>
        <w:numPr>
          <w:ilvl w:val="0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на основе которых создана Рабочая Программа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ны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курса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, курса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2"/>
          <w:numId w:val="21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отражающие организационные и содержательные вопросы учебного процесса по предмету (см Приложение 2);</w:t>
      </w:r>
    </w:p>
    <w:p>
      <w:pPr>
        <w:pStyle w:val="Normal"/>
        <w:spacing w:before="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матическое планирование (см Приложение 3):</w:t>
      </w:r>
    </w:p>
    <w:p>
      <w:pPr>
        <w:pStyle w:val="Style17"/>
        <w:numPr>
          <w:ilvl w:val="0"/>
          <w:numId w:val="17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7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7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7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before="0" w:after="120"/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здела с указанием общего количества часов в разделе и цели изучения раздела;</w:t>
      </w:r>
    </w:p>
    <w:p>
      <w:pPr>
        <w:pStyle w:val="Normal"/>
        <w:numPr>
          <w:ilvl w:val="2"/>
          <w:numId w:val="17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графы: Номер урока по порядку, Номер урока в разделе, Тема уро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учебной деятельности, Планируемые результаты, Методы контроля, Дата, Корректировка даты;</w:t>
      </w:r>
    </w:p>
    <w:p>
      <w:pPr>
        <w:pStyle w:val="Normal"/>
        <w:numPr>
          <w:ilvl w:val="2"/>
          <w:numId w:val="17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графы: Домашнее задание, Примечания;</w:t>
      </w:r>
    </w:p>
    <w:p>
      <w:pPr>
        <w:pStyle w:val="Normal"/>
        <w:numPr>
          <w:ilvl w:val="2"/>
          <w:numId w:val="17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ые графы (графы, содержание которых помогает учителю планировать и осуществлять образовательный процесс на уроке)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исание материально-технического обеспечения образовательного процесса, включая Перечень учебно-методической литературы (УМК) и Списки дополнительной литературы для учителя и для учащихся.</w:t>
      </w:r>
    </w:p>
    <w:p>
      <w:pPr>
        <w:pStyle w:val="Normal"/>
        <w:spacing w:before="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ложения.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арактеристики структурных элементов Рабочей программы: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Рабочей программы может быть один на несколько классов или на каждый класс (предмет) отдельный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может быть общей и / или отдельной на каждый класс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составляется с учетом пояснительной записки примерной и / или авторской программы, отражая ее особенности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отражает конкретные условия обучения текущего учебного года (изменения в распределении часов, учет календарного учебного графика и т.п.)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Рабочей программы могут быть конкретизированы условия обучения применительно к уровню подготовки учащихся именно данного класса; 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Рабочей программы конкретизированы требования к результатам освоения основной образовательной программы начального общего образования с учетом специфики учебного предмета, курса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содержит все структурные элементы (см п. 2.2 настоящего Положения), но их последовательность может варьироваться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Рабочей программы, кроме обязательных элементов (см п. 2.2 настоящего Положения), могут содержаться и дополнительные; 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Рабочей программы из обязательных таблиц (см п. 2.2.8. настоящего Положения)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аблица 3.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только по тем предметам, где есть указанные виды учебной работы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Рабочей программы, кроме обязательных таблиц (см п. 2.2.8. настоящего Положения), могут содержаться и дополнительные таблицы, отражающие организационные и содержательные вопросы учебного процесса по предмету;</w:t>
      </w:r>
    </w:p>
    <w:p>
      <w:pPr>
        <w:pStyle w:val="Normal"/>
        <w:numPr>
          <w:ilvl w:val="1"/>
          <w:numId w:val="15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е учебного предмета, курса и планируемые результаты по отдельным разделам могут быть представлены в текстовом варианте или вынесены в отдельную таблицу;</w:t>
      </w:r>
    </w:p>
    <w:p>
      <w:pPr>
        <w:pStyle w:val="Normal"/>
        <w:numPr>
          <w:ilvl w:val="1"/>
          <w:numId w:val="15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ематического планирования названия разделов с указанием общего количества часов в разделе и цели изучения раздела могут быть вынесены в отдельную таблицу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предусматриваются отметки о проведении интегрированных уроков, уроков с применением ИКТ, об административных контрольных работах, о промежуточной аттестации, о работах-срезах внешней экспертизы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могут содержаться и другие отметки, необходимые учителю для организации, корректировки, контроля образовательного процесса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тметки могут вноситься в графу «Примечания» или отмечаться иным оговоренным способом;</w:t>
      </w:r>
    </w:p>
    <w:p>
      <w:pPr>
        <w:pStyle w:val="Normal"/>
        <w:numPr>
          <w:ilvl w:val="1"/>
          <w:numId w:val="15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, как элементы Рабочей программы, могут включать разные материалы, которые помогают учителю планировать и осуществлять образовательный процесс. Обязательными приложениями к Рабочей программе являются Оценочные материалы по текущему контролю успеваемости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абочей программы:</w:t>
      </w:r>
    </w:p>
    <w:p>
      <w:pPr>
        <w:pStyle w:val="Normal"/>
        <w:numPr>
          <w:ilvl w:val="1"/>
          <w:numId w:val="1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матривается на заседании методического совета школы перед началом учебного года;</w:t>
      </w:r>
    </w:p>
    <w:p>
      <w:pPr>
        <w:pStyle w:val="Normal"/>
        <w:numPr>
          <w:ilvl w:val="1"/>
          <w:numId w:val="1"/>
        </w:numPr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ассмотрения Рабочая программа согласовывается заместителем директора по УВР и утверждается директором школы.</w:t>
      </w:r>
    </w:p>
    <w:p>
      <w:pPr>
        <w:pStyle w:val="Normal"/>
        <w:numPr>
          <w:ilvl w:val="1"/>
          <w:numId w:val="1"/>
        </w:numPr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в Рабочую программу вносятся изменения, и они вновь согласовываются и утверждаются.</w:t>
      </w:r>
    </w:p>
    <w:p>
      <w:pPr>
        <w:pStyle w:val="Style16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Разработка рабочей программы учебного предмета, курса, дисциплины (модуля) для классов, обучающихся по ФГОС ООО (2010 г.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 и ст. 12 ФЗ от 29.12.2012 года № 273-ФЗ «Об образовании в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сновных характеристик образования – определяют содержание образования, разрабатываются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в себя учебный план, календарный учебный график,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, курсов,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, обеспечивающие интеллектуальное, духовно-нравственное, творческое, физическое  развитие человека, удовлетворение его образовательных потребностей и интересов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8 п.3.6 ФЗ от 29.12.2012 года № 273-ФЗ «Об образовании в Российской Федерации», к компетенции образовательной организации в установленной сфере деятельности относятс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ка и утверждение образовательных программ образовательной организации, </w:t>
      </w:r>
      <w:r>
        <w:rPr>
          <w:rFonts w:cs="Times New Roman" w:ascii="Times New Roman" w:hAnsi="Times New Roman"/>
          <w:sz w:val="24"/>
          <w:szCs w:val="24"/>
        </w:rPr>
        <w:t>следовательно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их программ учебных предметов, курсов, дисциплин (модулей).</w:t>
      </w:r>
    </w:p>
    <w:p>
      <w:pPr>
        <w:pStyle w:val="Normal"/>
        <w:numPr>
          <w:ilvl w:val="1"/>
          <w:numId w:val="11"/>
        </w:numPr>
        <w:spacing w:before="0" w:after="0"/>
        <w:ind w:left="709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, предмета, дисциплины (модуля) (далее – Рабочая программа) разрабатывается на основе: 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Требований к результатам освоения основной образовательной программы основного общего образования)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четом: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разовательной программы основного общего образования (Программы развития универсальных учебных действий) (</w:t>
      </w:r>
      <w:r>
        <w:rPr>
          <w:rFonts w:cs="Times New Roman" w:ascii="Times New Roman" w:hAnsi="Times New Roman"/>
          <w:sz w:val="24"/>
          <w:szCs w:val="24"/>
        </w:rPr>
        <w:t>требование ФГОС ООО – п. 18.2.2.)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учебного предмета, курса,</w:t>
      </w:r>
    </w:p>
    <w:p>
      <w:pPr>
        <w:pStyle w:val="Normal"/>
        <w:numPr>
          <w:ilvl w:val="0"/>
          <w:numId w:val="5"/>
        </w:numPr>
        <w:spacing w:before="0" w:after="0"/>
        <w:ind w:left="14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авторской программы учебного предмета, курса, адаптированной к условиям обучения в данном классе, школе.</w:t>
      </w:r>
    </w:p>
    <w:p>
      <w:pPr>
        <w:pStyle w:val="Normal"/>
        <w:numPr>
          <w:ilvl w:val="1"/>
          <w:numId w:val="11"/>
        </w:numPr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здается для определенного образовательного учреждения и является локальным документом данного ОУ. </w:t>
      </w:r>
    </w:p>
    <w:p>
      <w:pPr>
        <w:pStyle w:val="Normal"/>
        <w:numPr>
          <w:ilvl w:val="1"/>
          <w:numId w:val="11"/>
        </w:numPr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учителем для своей деятельности и является индивидуальным документом учителя.</w:t>
      </w:r>
    </w:p>
    <w:p>
      <w:pPr>
        <w:pStyle w:val="Normal"/>
        <w:numPr>
          <w:ilvl w:val="1"/>
          <w:numId w:val="16"/>
        </w:numPr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на конкретный учебный год и на конкретный класс, по окончанию учебного года подлежит хранению не менее 2-х лет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структурных элементов Рабочей программы:</w:t>
      </w:r>
    </w:p>
    <w:p>
      <w:pPr>
        <w:pStyle w:val="Normal"/>
        <w:spacing w:before="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тульный лист (см Приложение 1):</w:t>
      </w:r>
    </w:p>
    <w:p>
      <w:pPr>
        <w:pStyle w:val="Normal"/>
        <w:numPr>
          <w:ilvl w:val="2"/>
          <w:numId w:val="13"/>
        </w:numPr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, утверждение;</w:t>
      </w:r>
    </w:p>
    <w:p>
      <w:pPr>
        <w:pStyle w:val="Normal"/>
        <w:numPr>
          <w:ilvl w:val="2"/>
          <w:numId w:val="13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;</w:t>
      </w:r>
    </w:p>
    <w:p>
      <w:pPr>
        <w:pStyle w:val="Normal"/>
        <w:numPr>
          <w:ilvl w:val="2"/>
          <w:numId w:val="13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чей программы с указанием классов и ФИО учителя;</w:t>
      </w:r>
    </w:p>
    <w:p>
      <w:pPr>
        <w:pStyle w:val="Normal"/>
        <w:numPr>
          <w:ilvl w:val="2"/>
          <w:numId w:val="13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здания Рабочей программы. </w:t>
      </w:r>
    </w:p>
    <w:p>
      <w:pPr>
        <w:pStyle w:val="Normal"/>
        <w:spacing w:before="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яснительная записка: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на основе которых создана Рабочая Программа;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нные  общие цели основного общего образования с учётом специфики учебного предмета;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 определением основных видов учебной деятельности; 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учебно-методического и материально-технического обеспечения образовательной деятельности; </w:t>
      </w:r>
    </w:p>
    <w:p>
      <w:pPr>
        <w:pStyle w:val="Normal"/>
        <w:numPr>
          <w:ilvl w:val="2"/>
          <w:numId w:val="3"/>
        </w:numPr>
        <w:spacing w:before="0" w:after="120"/>
        <w:ind w:left="1224" w:firstLine="1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учебного предмета, 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68" w:leader="none"/>
        </w:tabs>
        <w:spacing w:before="0" w:after="120"/>
        <w:ind w:left="1224" w:first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отражающие организационные и содержательные вопросы учебного процесса по предмету (см Приложение 2);</w:t>
      </w:r>
    </w:p>
    <w:p>
      <w:pPr>
        <w:pStyle w:val="Style17"/>
        <w:numPr>
          <w:ilvl w:val="0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1"/>
        </w:numPr>
        <w:spacing w:before="0" w:after="120"/>
        <w:ind w:left="1418" w:hanging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матическое планирование (см Приложение 4):</w:t>
      </w:r>
    </w:p>
    <w:p>
      <w:pPr>
        <w:pStyle w:val="Normal"/>
        <w:numPr>
          <w:ilvl w:val="2"/>
          <w:numId w:val="4"/>
        </w:numPr>
        <w:spacing w:before="0" w:after="120"/>
        <w:ind w:left="1224" w:first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дела с указанием общего количества часов в разделе и цели изучения раздела;</w:t>
      </w:r>
    </w:p>
    <w:p>
      <w:pPr>
        <w:pStyle w:val="Normal"/>
        <w:numPr>
          <w:ilvl w:val="2"/>
          <w:numId w:val="4"/>
        </w:numPr>
        <w:spacing w:before="0" w:after="120"/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графы: Номер урока по порядку, Номер урока в разделе, Тема уро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учебной деятельности, Методы контроля, Дата, Корректировка даты;</w:t>
      </w:r>
    </w:p>
    <w:p>
      <w:pPr>
        <w:pStyle w:val="Normal"/>
        <w:numPr>
          <w:ilvl w:val="2"/>
          <w:numId w:val="4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графы: Домашнее задание, Примечания;</w:t>
      </w:r>
    </w:p>
    <w:p>
      <w:pPr>
        <w:pStyle w:val="Normal"/>
        <w:numPr>
          <w:ilvl w:val="2"/>
          <w:numId w:val="4"/>
        </w:numPr>
        <w:spacing w:before="0" w:after="120"/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ые графы (графы, содержание которых помогает учителю планировать и осуществлять образовательный процесс на уроке);</w:t>
      </w:r>
    </w:p>
    <w:p>
      <w:pPr>
        <w:pStyle w:val="Normal"/>
        <w:spacing w:before="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ложения.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арактеристики структурных элементов Рабочей программы:</w:t>
      </w:r>
    </w:p>
    <w:p>
      <w:pPr>
        <w:pStyle w:val="Style17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Рабочей программы может быть один на несколько классов или на каждый класс (предмет) отдельный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может быть общей и / или отдельной на каждый класс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составляется с учетом пояснительной записки примерной и / или авторской программы, отражая ее особенности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отражает конкретные условия обучения текущего учебного года (изменения в распределении часов, учет календарного учебного графика и т.п.)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Рабочей программы могут быть конкретизированы условия обучения применительно к уровню подготовки учащихся именно данного класса; 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Рабочей программы конкретизированы требования к результатам освоения основной образовательной программы основного общего образования с учетом специфики учебного предмета, курса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Рабочей программы содержит все структурные элементы (см п. 2.2 настоящего Положения), но их последовательность может варьироваться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Рабочей программы, кроме обязательных элементов (см п. 2.2 настоящего Положения), могут содержаться и дополнительные; 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Рабочей программы из обязательных таблиц (см п. 2.2.10. настоящего Положения)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аблица 3.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только по тем предметам, по которым есть указанные виды учебной работы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Рабочей программы, кроме обязательных таблиц (см п. 2.2.10. настоящего Положения), могут содержаться и дополнительные таблицы, отражающие организационные и содержательные вопросы учебного процесса по предмету;</w:t>
      </w:r>
    </w:p>
    <w:p>
      <w:pPr>
        <w:pStyle w:val="Normal"/>
        <w:numPr>
          <w:ilvl w:val="1"/>
          <w:numId w:val="1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, метапредметные и личностные планируемые результаты освоение учебного предмета могут указываться на раздел, на группу уроков или на отдельный урок. </w:t>
      </w:r>
    </w:p>
    <w:p>
      <w:pPr>
        <w:pStyle w:val="Normal"/>
        <w:numPr>
          <w:ilvl w:val="1"/>
          <w:numId w:val="1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е учебного предмета, курса и планируемые результаты по отдельным разделам могут быть представлены в текстовом варианте или вынесены в отдельную таблицу;</w:t>
      </w:r>
    </w:p>
    <w:p>
      <w:pPr>
        <w:pStyle w:val="Normal"/>
        <w:numPr>
          <w:ilvl w:val="1"/>
          <w:numId w:val="1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ематического планирования названия разделов с указанием общего количества часов в разделе и цели изучения раздела могут быть вынесены в отдельную таблицу;</w:t>
      </w:r>
    </w:p>
    <w:p>
      <w:pPr>
        <w:pStyle w:val="Normal"/>
        <w:numPr>
          <w:ilvl w:val="1"/>
          <w:numId w:val="12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исании учебно-методического и материально-технического обеспечения образовательной деятельности рекомендуется выделять Перечень учебно-методической литературы (УМК), Списки дополнительной литературы для учителя и для учащихся, Перечень учебного оборудования с отметкой о проценте оснащенности; 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предусматриваются отметки о проведении интегрированных уроков, уроков с применением ИКТ, об административных контрольных работах, о промежуточной аттестации, о работах-срезах внешней экспертизы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матическом планировании могут содержаться и другие отметки, необходимые учителю для организации, корректировки, контроля образовательного процесса;</w:t>
      </w:r>
    </w:p>
    <w:p>
      <w:pPr>
        <w:pStyle w:val="Normal"/>
        <w:numPr>
          <w:ilvl w:val="1"/>
          <w:numId w:val="12"/>
        </w:numPr>
        <w:spacing w:before="0" w:after="120"/>
        <w:ind w:left="792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тметки могут вноситься в графу «Примечания» или отмечаться иным оговоренным способом;</w:t>
      </w:r>
    </w:p>
    <w:p>
      <w:pPr>
        <w:pStyle w:val="Normal"/>
        <w:numPr>
          <w:ilvl w:val="1"/>
          <w:numId w:val="12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, как элементы Рабочей программы, могут включать разные материалы, которые помогают учителю планировать и осуществлять образовательный процесс. Обязательными приложениями к Рабочей программе являются Оценочные материалы по текущему контролю успеваемости. По физике, химии, биологии, технологии и физической культуре обязательным приложением является Оснащенность образовательного процесса учебным оборудованием для выполнения практических видов занятий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бочей программы:</w:t>
      </w:r>
    </w:p>
    <w:p>
      <w:pPr>
        <w:pStyle w:val="Normal"/>
        <w:numPr>
          <w:ilvl w:val="1"/>
          <w:numId w:val="24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матривается на заседании методического совета школы перед началом учебного года;</w:t>
      </w:r>
    </w:p>
    <w:p>
      <w:pPr>
        <w:pStyle w:val="Normal"/>
        <w:numPr>
          <w:ilvl w:val="1"/>
          <w:numId w:val="24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ассмотрения Рабочая программа согласовывается заместителем директора по УВР и утверждается директором школы.</w:t>
      </w:r>
    </w:p>
    <w:p>
      <w:pPr>
        <w:pStyle w:val="Normal"/>
        <w:numPr>
          <w:ilvl w:val="1"/>
          <w:numId w:val="24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в Рабочую программу вносятся изменения, и они вновь согласовываются и утверждаютс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АСТЬ 3.  Разработка рабочей программы учебного предмета для классов основной школы, обучающихся по Стандарт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04 года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 и ст. 12 ФЗ от 29.12.2012 года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сновных характеристик образования – определяют содержание образования, разрабатываются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в себя учебный план, календарный учебный график,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, курсов,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, обеспечивающие интеллектуальное, духовно-нравственное, творческое, физическое  развитие человека, удовлетворение его образовательных потребностей и интересов.</w:t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8 п.3.6 (ФЗ от 29.12.2012 года № 273-ФЗ «Об образовании в Российской Федерации») к компетенции образовательной организации в установленной сфере деятельности относятся: </w:t>
      </w:r>
      <w:r>
        <w:rPr>
          <w:rFonts w:cs="Times New Roman" w:ascii="Times New Roman" w:hAnsi="Times New Roman"/>
          <w:b/>
          <w:sz w:val="24"/>
          <w:szCs w:val="24"/>
        </w:rPr>
        <w:t>разработка и утверждение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 следовательно и </w:t>
      </w:r>
      <w:r>
        <w:rPr>
          <w:rFonts w:cs="Times New Roman" w:ascii="Times New Roman" w:hAnsi="Times New Roman"/>
          <w:b/>
          <w:sz w:val="24"/>
          <w:szCs w:val="24"/>
        </w:rPr>
        <w:t>рабочих программ учебных предметов, курсов, дисциплин (модулей).</w:t>
      </w:r>
    </w:p>
    <w:p>
      <w:pPr>
        <w:pStyle w:val="Normal"/>
        <w:numPr>
          <w:ilvl w:val="1"/>
          <w:numId w:val="10"/>
        </w:numPr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, предмета, дисциплины (модуля)  (далее – Рабочая программа) разрабатывается на основе: 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го компонента государственного стандарта основного общего образования, 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ой программы основного общего образования по учебному предмету, курсу,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 (или) авторской программы по учебному предмету, курсу, адаптированной к условиям обучения в данном классе, школе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Рабочая программа создается для определенного образовательного учреждения и является локальным документом данного ОУ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Рабочая программа разрабатывается учителем для своей деятельности и является индивидуальным документом учителя.</w:t>
      </w:r>
    </w:p>
    <w:p>
      <w:pPr>
        <w:pStyle w:val="Normal"/>
        <w:numPr>
          <w:ilvl w:val="1"/>
          <w:numId w:val="16"/>
        </w:numPr>
        <w:spacing w:before="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Рабочая программа разрабатывается на конкретный учебный год и на конкретный класс, по окончанию учебного года подлежит хранению не менее 2-х лет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труктура и содержание структурных элементов Рабочей программы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итульный лист (см Приложение 1):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огласование, утверждение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Образовательное учреждение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азвание Рабочей программы с указанием классов и ФИО учителя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Год создания Рабочей программы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яснительная записка: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  <w:tab/>
        <w:t>Нормативно-правовые документы, на основе которых создана Рабочая Программа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Перечень учебно-методической литературы (УМК)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  <w:tab/>
        <w:t>Количество часов в неделю, в год и по четвертям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Цели курса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  <w:tab/>
        <w:t>Таблицы, отражающие организационные и содержательные вопросы учебного процесса по предмету (см Приложение 2)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  <w:tab/>
        <w:t>Основные требования к знаниям, умениям и навыкам учащихся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</w:t>
        <w:tab/>
        <w:t>Списки литературы для учителя и для учащихся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матическое планирование (см Приложение 5):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Название раздела с указанием общего количества часов в разделе и цели изучения раздела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 xml:space="preserve">Обязательные графы: Номер урока по порядку, Номер урока в разделе, Тема урока, Виды учебной деятельности, Методы контроля, Дата, Корректировка даты, 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Рекомендуемые графы «Домашнее задание» «Примечания»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  <w:t>Необязательные графы (графы, содержание которых помогает учителю планировать и осуществлять образовательный процесс на уроке)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ложения (обязательные и иные, содержание которых помогает учителю планировать и осуществлять образовательный процесс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Характеристика структурных элементов Рабочей программы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Титульный лист Рабочей программы может быть один на несколько классов или на каждый класс (предмет) отдельный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яснительная записка Рабочей программы может быть общей и / или отдельной на каждый класс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яснительная записка Рабочей программы составляется с уч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ой записки примерной и / или авторской программы, отражая ее особенности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ояснительная записка Рабочей программы отражает конкретные условия обучения текущего учебного года (изменения в распределении часов, учет учебных недель, праздничных дней и т.п.)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В пояснительной записке Рабочей программы могут быть конкретизированы условия обучения применительно к уровню подготовки учащихся именно данного класса;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В пояснительной записке Рабочей программы конкретизированы требования к уровню подготовки учащихся с учетом специфики учебного предмета, курса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Пояснительная записка Рабочей программы содержит все структурные элементы (см п. 2.2 настоящего Положения), но их последовательность может варьироваться по усмотрению учителя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 пояснительной записке Рабочей программы, кроме обязательных элементов (см п. 2.2 настоящего Положения), могут содержаться и дополнительные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   В пояснительной записке Рабочей программы из обязательных таблиц (см п. 2.2.5. настоящего Положения)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аблица 3.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только по тем предметам, по которым есть указанные виды учебной работы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 В пояснительной записке Рабочей программы, кроме обязательных таблиц (см п. 2.2.5. настоящего Положения), могут содержаться и дополнительные таблицы, отражающие организационные и содержательные вопросы учебного процесса по предмету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Название разделов с указанием общего количества часов и цели изучения может быть из тематического планирования вынесено в отдельную таблицу пояснительной записки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тематическом планировании Рабочих программ могут указываться ожидаемые результаты освоение учебного предмета на отдельный урок и / или на группу уроков, или они могут быть вынесены в отдельную таблицу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  В тематическом планировании предусматриваются отметки о проведении интегрированных уроков, уроков с применением ИКТ, об административных контрольных работах, о промежуточной аттестации, о работах-срезах внешней экспертизы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  В тематическом планировании могут содержаться и другие отметки, необходимые учителю для организации, корректировки, контроля образовательного процесса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  Все отметки могут вноситься в графу «Примечания» или отмечаться иным оговоренным способом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Так как учебный год в 9 классе обычно заканчивается 23-25 мая, то с целью прохождения программы по предмету темы уроков, выпадающие на дни, на которые согласно приказа директора школы сокращается учебный год, объединяются по усмотрению учителя с отметкой в графе «Корректировка даты»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бязательными приложениями к Рабочей программе являются Перечень учебного оборудования с отметкой о проценте оснащенности и Оценочные материалы по текущему контролю успеваемости. По физике, химии, биологии, технологии и физической культуре обязательным приложением является Оснащенность образовательного процесса учебным оборудованием для выполнения практических видов занятий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ждение Рабочих программ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Рабочая программа рассматривается на заседании методического совета школы перед началом учебного года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После рассмотрения Рабочая программа согласовывается заместителем директора по УВР и утверждается директором школы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 При необходимости в Рабочую программу вносятся изменения, и они вновь согласовываются и утверждаются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 Разработка рабочей программы учебного предмета для классов средней школы, обучающихся по Стандар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4 года</w:t>
      </w:r>
    </w:p>
    <w:p>
      <w:pPr>
        <w:pStyle w:val="Normal"/>
        <w:numPr>
          <w:ilvl w:val="0"/>
          <w:numId w:val="20"/>
        </w:numPr>
        <w:spacing w:lineRule="auto" w:line="26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pacing w:lineRule="auto" w:line="264" w:before="0" w:after="6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 и ст. 12 ФЗ от 29.12.2012 года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сновных характеристик образования – определяют содержание образования, разрабатываются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в себя учебный план, календарный учебный график,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, курсов,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, обеспечивающие интеллектуальное, духовно-нравственное, творческое, физическое  развитие человека, удовлетворение его образовательных потребностей и интересов.</w:t>
      </w:r>
    </w:p>
    <w:p>
      <w:pPr>
        <w:pStyle w:val="Normal"/>
        <w:spacing w:lineRule="auto" w:line="264" w:before="0" w:after="6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8 п.3.6 (ФЗ от 29.12.2012 года № 273-ФЗ «Об образовании в Российской Федерации») к компетенции образовательной организации в установленной сфере деятельности относятся: </w:t>
      </w:r>
      <w:r>
        <w:rPr>
          <w:rFonts w:cs="Times New Roman" w:ascii="Times New Roman" w:hAnsi="Times New Roman"/>
          <w:b/>
          <w:sz w:val="24"/>
          <w:szCs w:val="24"/>
        </w:rPr>
        <w:t>разработка и утверждение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 следовательно и </w:t>
      </w:r>
      <w:r>
        <w:rPr>
          <w:rFonts w:cs="Times New Roman" w:ascii="Times New Roman" w:hAnsi="Times New Roman"/>
          <w:b/>
          <w:sz w:val="24"/>
          <w:szCs w:val="24"/>
        </w:rPr>
        <w:t>рабочих программ учебных предметов, курсов, дисциплин (модулей).</w:t>
      </w:r>
    </w:p>
    <w:p>
      <w:pPr>
        <w:pStyle w:val="Normal"/>
        <w:numPr>
          <w:ilvl w:val="1"/>
          <w:numId w:val="10"/>
        </w:numPr>
        <w:spacing w:lineRule="auto" w:line="264" w:before="0" w:after="6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, курса, дисциплины (модуля) (далее – Рабочая программа) разрабатывается на основе: </w:t>
      </w:r>
    </w:p>
    <w:p>
      <w:pPr>
        <w:pStyle w:val="Normal"/>
        <w:spacing w:lineRule="auto" w:line="264" w:before="0" w:after="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го компонента государственного стандарта среднего (полного) общего образования, </w:t>
      </w:r>
    </w:p>
    <w:p>
      <w:pPr>
        <w:pStyle w:val="Normal"/>
        <w:spacing w:lineRule="auto" w:line="264" w:before="0" w:after="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ой программы среднего (полного) общего образования по учебному предмету, курсу,</w:t>
      </w:r>
    </w:p>
    <w:p>
      <w:pPr>
        <w:pStyle w:val="Normal"/>
        <w:spacing w:lineRule="auto" w:line="264"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 (или) авторской программы по учебному предмету, курсу, адаптированной к условиям обучения в данном классе, школе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Рабочая программа создается для определенного образовательного учреждения и является локальным документом данного ОУ. 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Рабочая программа разрабатывается учителем для своей деятельности и является индивидуальным документом учителя.</w:t>
      </w:r>
    </w:p>
    <w:p>
      <w:pPr>
        <w:pStyle w:val="Normal"/>
        <w:numPr>
          <w:ilvl w:val="1"/>
          <w:numId w:val="16"/>
        </w:numPr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Рабочая программа разрабатывается на конкретный учебный год и на конкретный класс, по окончанию учебного года подлежит хранению не менее 2-х лет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уктура и содержание структурных элементов Рабочей программы:</w:t>
      </w:r>
    </w:p>
    <w:p>
      <w:pPr>
        <w:pStyle w:val="Normal"/>
        <w:spacing w:lineRule="auto" w:line="264" w:before="0" w:after="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тульный лист (см Приложение 1):</w:t>
      </w:r>
    </w:p>
    <w:p>
      <w:pPr>
        <w:pStyle w:val="Normal"/>
        <w:spacing w:lineRule="auto" w:line="264" w:before="0" w:after="4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огласование, утверждение;</w:t>
      </w:r>
    </w:p>
    <w:p>
      <w:pPr>
        <w:pStyle w:val="Normal"/>
        <w:spacing w:lineRule="auto" w:line="264" w:before="0" w:after="4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Образовательное учреждение;</w:t>
      </w:r>
    </w:p>
    <w:p>
      <w:pPr>
        <w:pStyle w:val="Normal"/>
        <w:spacing w:lineRule="auto" w:line="264" w:before="0" w:after="4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азвание Рабочей программы с указанием классов и ФИО учителя;</w:t>
      </w:r>
    </w:p>
    <w:p>
      <w:pPr>
        <w:pStyle w:val="Normal"/>
        <w:spacing w:lineRule="auto" w:line="264" w:before="0" w:after="4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Год создания Рабочей программы. 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яснительная записка:</w:t>
      </w:r>
    </w:p>
    <w:p>
      <w:pPr>
        <w:pStyle w:val="Normal"/>
        <w:spacing w:lineRule="auto" w:line="264" w:before="0" w:after="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Нормативно-правовые документы, на основе которых создана Рабочая программа;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Перечень учебно-методической литературы (УМК);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Количество часов в неделю, в год и по четвертям;</w:t>
      </w:r>
    </w:p>
    <w:p>
      <w:pPr>
        <w:pStyle w:val="Normal"/>
        <w:spacing w:lineRule="auto" w:line="264" w:before="0" w:after="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Цели курса;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  <w:tab/>
        <w:t>Таблицы, отражающие организационные и содержательные вопросы учебного процесса по предмету (см Приложение 2);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  <w:tab/>
        <w:t>Основные требования к знаниям, умениям и навыкам учащихся;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</w:t>
        <w:tab/>
        <w:t>Списки литературы для учителя и для учащихся.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матическое планирование (см Приложение 6):</w:t>
      </w:r>
    </w:p>
    <w:p>
      <w:pPr>
        <w:pStyle w:val="Normal"/>
        <w:spacing w:lineRule="auto" w:line="264" w:before="0" w:after="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Название раздела с указанием общего количества часов в разделе и цели изучения раздела;</w:t>
      </w:r>
    </w:p>
    <w:p>
      <w:pPr>
        <w:pStyle w:val="Normal"/>
        <w:spacing w:lineRule="auto" w:line="264" w:before="0" w:after="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 xml:space="preserve">Обязательные графы: Номер урока по порядку, Номер урока в разделе, Тема урока, Дата, Корректировка даты, </w:t>
      </w:r>
    </w:p>
    <w:p>
      <w:pPr>
        <w:pStyle w:val="Normal"/>
        <w:spacing w:lineRule="auto" w:line="264" w:before="0" w:after="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Рекомендуемая графа «Примечания»;</w:t>
      </w:r>
    </w:p>
    <w:p>
      <w:pPr>
        <w:pStyle w:val="Normal"/>
        <w:spacing w:lineRule="auto" w:line="264" w:before="0" w:after="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Необязательные графы (графы, содержание которых помогает учителю планировать и осуществлять образовательный процесс на уроке)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ложения (обязательные и иные, содержание которых помогает учителю планировать и осуществлять образовательный процесс)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арактеристика структурных элементов Рабочей программы: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Титульный лист Рабочей программы может быть один на несколько классов или на каждый класс (предмет) отдельный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яснительная записка Рабочей программы может быть общей и / или отдельной на каждый класс;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яснительная записка Рабочей программы составляется с уч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ой записки примерной и / или авторской программы, отражая ее особенности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яснительная записка Рабочей программы отражает конкретные условия обучения текущего учебного года (изменения в распределении часов, учет учебных недель, праздничных дней и т.п.)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  В пояснительной записке Рабочей программы могут быть конкретизированы условия обучения применительно к уровню подготовки учащихся именно данного класса; 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пояснительной записке Рабочей программы конкретизированы требования к уровню подготовки учащихся с учетом специфики учебного предмета, курса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ояснительная записка Рабочей программы содержит все структурные элементы (см п. 2.2 настоящего Положения), но их последовательность может варьироваться по усмотрению учителя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 пояснительной записке Рабочей программы, кроме обязательных элементов (см п. 2.2 настоящего Положения), могут содержаться и дополнительные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   В пояснительной записке Рабочей программы из обязательных таблиц (см п. 2.2.5. настоящего Положения)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аблица 3.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только по тем предметам, по которым есть указанные виды учебной работы;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 В пояснительной записке Рабочей программы, кроме обязательных таблиц (см п. 2.2.5. настоящего Положения), могут содержаться и дополнительные таблицы, отражающие организационные и содержательные вопросы учебного процесса по предмету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Название разделов с указанием общего количества часов и цели изучения может быть из тематического планирования вынесено в отдельную таблицу пояснительной записки;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 В тематическом планировании предусматриваются отметки о проведении интегрированных уроков, уроков с применением ИКТ, об административных контрольных работах, о промежуточной аттестации, о работах-срезах внешней экспертизы;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  В тематическом планировании могут содержаться и другие отметки, необходимые учителю для организации, корректировки, контроля образовательного процесса;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  Все отметки могут вноситься в графу «Примечания» или отмечаться иным оговоренным способом;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Так как учебный год в 11 классе обычно заканчивается 23-25 мая, то с целью прохождения программы по предмету темы уроков, выпадающие на дни, на которые согласно приказа директора школы сокращается учебный год, объединяются по усмотрению учителя с отметкой в графе «Корректировка даты».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бязательными приложениями к Рабочей программе являются Перечень учебного оборудования с отметкой о проценте оснащенности и Оценочные материалы по текущему контролю успеваемости. По физике, химии, биологии, технологии и физической культуре обязательным приложением является Оснащенность образовательного процесса учебным оборудованием для выполнения практических видов занятий.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ждение Рабочих программ: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Рабочая программа рассматривается на заседании методического совета школы перед началом учебного года;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После рассмотрения Рабочая программа согласовывается заместителем директора по УВР и утверждается директором школы.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 При необходимости в Рабочую программу вносятся изменения, и они вновь согласовываются и утверждаются.</w:t>
      </w:r>
    </w:p>
    <w:p>
      <w:pPr>
        <w:pStyle w:val="Normal"/>
        <w:spacing w:lineRule="auto" w:line="264"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.  Разработка рабочей программы курса, дисциплины (модуля) в рамках компонента 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pacing w:lineRule="auto" w:line="264" w:before="0" w:after="6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 и ст. 12 ФЗ от 29.12.2012 года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сновных характеристик образования – определяют содержание образования, разрабатываются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в себя учебный план, календарный учебный график,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, курсов,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, обеспечивающие интеллектуальное, духовно-нравственное, творческое, физическое  развитие человека, удовлетворение его образовательных потребностей и интересов.</w:t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8 п.3.6 (ФЗ от 29.12.2012 года № 273-ФЗ «Об образовании в Российской Федерации») к компетенции образовательной организации в установленной сфере деятельности относятся: </w:t>
      </w:r>
      <w:r>
        <w:rPr>
          <w:rFonts w:cs="Times New Roman" w:ascii="Times New Roman" w:hAnsi="Times New Roman"/>
          <w:b/>
          <w:sz w:val="24"/>
          <w:szCs w:val="24"/>
        </w:rPr>
        <w:t>разработка и утверждение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 следовательно и </w:t>
      </w:r>
      <w:r>
        <w:rPr>
          <w:rFonts w:cs="Times New Roman" w:ascii="Times New Roman" w:hAnsi="Times New Roman"/>
          <w:b/>
          <w:sz w:val="24"/>
          <w:szCs w:val="24"/>
        </w:rPr>
        <w:t>рабочих программ учебных предметов, курсов, дисциплин (модулей).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, дисциплины (модуля) (далее – Рабочая программа) разрабатывается с учетом: 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го компонента государственного стандарта основного общего образования или среднего (полного) общего образования, 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вторской программы по курсу или учебно-методических разработок по курсу, адаптированных к условиям обучения в данном классе, школе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Рабочая программа создается для определенного образовательного учреждения и является локальным документом данного ОУ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Рабочая программа разрабатывается учителем для своей деятельности и является индивидуальным документом учителя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Рабочая программа разрабатывается на учебный год и на конкретный класс, по окончанию учебного года хранению не подлежит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уктура и содержание структурных элементов Рабочей программы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тульный лист (см Приложение 1):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огласование, утверждение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Образовательное учреждение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Название Рабочей программы с указанием классов и ФИО учителя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Год создания Рабочей программы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яснительная записка: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Нормативно-правовые документы, на основе которых создана Рабочая Программа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Краткая характеристика курса с указанием цели изучения; 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Количество часов в неделю, в год и по четвертям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еречень учебно-методической литературы (УМК)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  <w:tab/>
        <w:t>Основные требования к знаниям, умениям и навыкам учащихся;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  <w:tab/>
        <w:t>Списки литературы для учителя и для учащихся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матическое планирование (см Приложение 7):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Название раздела с указанием общего количества часов в разделе и цели изучения раздела;</w:t>
      </w:r>
    </w:p>
    <w:p>
      <w:pPr>
        <w:pStyle w:val="Normal"/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 xml:space="preserve">Обязательные графы: Номер урока по порядку, Номер урока в разделе, Тема урока, Дата, Корректировка даты,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Необязательные графы (графы, содержание которых помогает учителю планировать и осуществлять образовательный процесс)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ложения (необязательный элемент Рабочей программы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арактеристика структурных элементов Рабочей программы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Титульный лист Рабочей программы оформляется на каждый курс отдельный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ояснительная записка Рабочей программы составляется с уч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ой записки авторской программы (если она используется), отражая ее особенности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яснительная записка Рабочей программы отражает конкретные условия обучения текущего учебного года (распределение часов, учет учебных недель, праздничных дней и т.п.)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ояснительная записка Рабочей программы содержит все структурные элементы (см п. 2.2 настоящего Положения), но их последовательность может варьироваться по усмотрению учителя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пояснительной записке Рабочей программы, кроме обязательных элементов (см п. 2.2 настоящего Положения), могут содержаться и дополнительные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 Название разделов с указанием общего количества часов и цели изучения может быть вынесено в отдельную таблицу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ждение Рабочих программ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Рабочая программа рассматривается на заседании методического совета школы перед началом учебного года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После рассмотрения Рабочая программа согласовывается заместителем директора по УВР и утверждается директором школы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 При необходимости в Рабочую программу вносятся изменения, и они вновь согласовываются и утверждаются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"/>
        <w:gridCol w:w="3236"/>
        <w:gridCol w:w="567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тодсовете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t xml:space="preserve">МБОУ «Кучердаевская средняя общеобразовательная школа №15 «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__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__»___________ 20___ г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чердаевская средняя общеобразовательная школа №15 «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Е.Д. Харке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20</w:t>
              <w:softHyphen/>
              <w:t>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Кучердаевская средняя общеобразовательная школа №15 «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С.И. Лаз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__» __________ 20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Кучердаевская средняя общеобразовательная школа №15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(в) </w:t>
      </w:r>
      <w:r>
        <w:rPr>
          <w:rFonts w:cs="Times New Roman" w:ascii="Times New Roman" w:hAnsi="Times New Roman"/>
          <w:b/>
          <w:sz w:val="28"/>
          <w:vertAlign w:val="subscript"/>
        </w:rPr>
        <w:t>________</w:t>
      </w:r>
      <w:r>
        <w:rPr>
          <w:rFonts w:cs="Times New Roman" w:ascii="Times New Roman" w:hAnsi="Times New Roman"/>
          <w:b/>
          <w:sz w:val="28"/>
        </w:rPr>
        <w:t xml:space="preserve"> класса (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 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20___ год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1.</w:t>
      </w:r>
    </w:p>
    <w:p>
      <w:pPr>
        <w:pStyle w:val="Normal"/>
        <w:jc w:val="center"/>
        <w:rPr/>
      </w:pPr>
      <w:r>
        <w:rPr/>
        <w:t>Распределение часов по раздела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56"/>
        <w:gridCol w:w="2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Таблиц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экскурсий, контрольных (творческих, проектных, лабораторных, практических и т.п.) работ и их распределение по четвертям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24"/>
        <w:gridCol w:w="1326"/>
        <w:gridCol w:w="1326"/>
        <w:gridCol w:w="1326"/>
        <w:gridCol w:w="132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Таблица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экскурсий, контрольных (творческих, проектных, лабораторных, практических и т.п.) работ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86"/>
        <w:gridCol w:w="1703"/>
        <w:gridCol w:w="2148"/>
      </w:tblGrid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корректиров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117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751"/>
        <w:gridCol w:w="1675"/>
        <w:gridCol w:w="1679"/>
        <w:gridCol w:w="1178"/>
        <w:gridCol w:w="674"/>
        <w:gridCol w:w="1188"/>
        <w:gridCol w:w="1196"/>
        <w:gridCol w:w="1157"/>
      </w:tblGrid>
      <w:tr>
        <w:trPr>
          <w:trHeight w:val="1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в раздел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учебной деятельности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контр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вка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Домашнее задание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-ния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1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- _____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название раздела)                                                                                                (кол-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 раздела: __________________________________________________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ые граф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е учебного предмета могут быть выражены на языке учебных действ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планируемые результаты освоение учебного предмета могут указываться на раздел, на группу уроков или на отдельный у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рекомендованная гра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язательные графы (пример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1276"/>
        <w:gridCol w:w="1559"/>
        <w:gridCol w:w="1843"/>
        <w:gridCol w:w="1559"/>
      </w:tblGrid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решаемые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на уроке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) и индивидуальным (разработвнного ОУ) и индивидуальным (разработвнным учителем овк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дулей) образовательных учрежд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098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1831"/>
        <w:gridCol w:w="1985"/>
        <w:gridCol w:w="1276"/>
        <w:gridCol w:w="674"/>
        <w:gridCol w:w="1188"/>
        <w:gridCol w:w="1196"/>
        <w:gridCol w:w="1157"/>
      </w:tblGrid>
      <w:tr>
        <w:trPr>
          <w:trHeight w:val="1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в разде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учебной деятельности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контр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вка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Домашнее задание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-ния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- _____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название раздела)                                                                                                (кол-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 раздела: __________________________________________________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ые граф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зыке учебных действий могут быть выражены планируемые результаты освоение учебного предм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рекомендованная гра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язательные графы (пример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1276"/>
        <w:gridCol w:w="1559"/>
        <w:gridCol w:w="1843"/>
        <w:gridCol w:w="1559"/>
      </w:tblGrid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решаемые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на уроке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115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8"/>
        <w:gridCol w:w="1831"/>
        <w:gridCol w:w="1985"/>
        <w:gridCol w:w="1350"/>
        <w:gridCol w:w="704"/>
        <w:gridCol w:w="1193"/>
        <w:gridCol w:w="1196"/>
        <w:gridCol w:w="1216"/>
      </w:tblGrid>
      <w:tr>
        <w:trPr>
          <w:trHeight w:val="12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в разде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учеб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вка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Домашнее задание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-ния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- _____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название раздела)                                                                                                (кол-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 раздела: __________________________________________________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ые граф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рекомендованная граф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язательные графы (пример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5"/>
        <w:gridCol w:w="1224"/>
        <w:gridCol w:w="1225"/>
        <w:gridCol w:w="1225"/>
        <w:gridCol w:w="1225"/>
        <w:gridCol w:w="1225"/>
      </w:tblGrid>
      <w:tr>
        <w:trPr>
          <w:trHeight w:val="1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решаемые на уро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учеб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- д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ифровые образова-тельные рес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-кая деятель-ность на уро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- ния          к уровню подготовки</w:t>
            </w:r>
          </w:p>
        </w:tc>
      </w:tr>
      <w:tr>
        <w:trPr>
          <w:trHeight w:val="1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) и индивидуальным (разработвнного ОУ) и индивидуальным (разработвнным учителем овк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дулей) образовательных учрежде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08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2"/>
        <w:gridCol w:w="993"/>
        <w:gridCol w:w="1701"/>
        <w:gridCol w:w="1701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в разд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тировка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имечания*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- _____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название раздела)                                                                                                (кол-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 раздела: ______________________________________________________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ые граф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рекомендованная граф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язательные графы (пример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5"/>
        <w:gridCol w:w="1224"/>
        <w:gridCol w:w="1225"/>
        <w:gridCol w:w="1225"/>
        <w:gridCol w:w="1225"/>
        <w:gridCol w:w="1225"/>
      </w:tblGrid>
      <w:tr>
        <w:trPr>
          <w:trHeight w:val="1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учеб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- д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ифровые образова-тельные рес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-кая деятель-ность на уро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- ния          к уровню подготовки</w:t>
            </w:r>
          </w:p>
        </w:tc>
      </w:tr>
      <w:tr>
        <w:trPr>
          <w:trHeight w:val="1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) и индивидуальным (разработвнного ОУ) и индивидуальным (разработвнным учителем овк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дулей) образовательных учрежде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244"/>
        <w:gridCol w:w="993"/>
        <w:gridCol w:w="1700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урока в раз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тировка даты</w:t>
            </w:r>
          </w:p>
        </w:tc>
      </w:tr>
      <w:tr>
        <w:trPr>
          <w:trHeight w:val="1266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- _____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название раздела)                                                                                                (кол-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 раздела: ______________________________________________________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ые граф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язательные графы (пример)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225"/>
        <w:gridCol w:w="1044"/>
        <w:gridCol w:w="1842"/>
        <w:gridCol w:w="1571"/>
        <w:gridCol w:w="1407"/>
        <w:gridCol w:w="1491"/>
      </w:tblGrid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- 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на уро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к уровню подгот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ъявления результата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2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113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13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7:00Z</dcterms:created>
  <dc:creator>Класс</dc:creator>
  <dc:description/>
  <cp:keywords/>
  <dc:language>en-US</dc:language>
  <cp:lastModifiedBy>Информатика</cp:lastModifiedBy>
  <cp:lastPrinted>2013-11-01T17:25:00Z</cp:lastPrinted>
  <dcterms:modified xsi:type="dcterms:W3CDTF">2015-11-04T01:27:00Z</dcterms:modified>
  <cp:revision>2</cp:revision>
  <dc:subject/>
  <dc:title>СОГЛАСОВАНО:</dc:title>
</cp:coreProperties>
</file>