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26"/>
        <w:gridCol w:w="1984"/>
        <w:gridCol w:w="392"/>
        <w:gridCol w:w="4252"/>
      </w:tblGrid>
      <w:tr>
        <w:trPr/>
        <w:tc>
          <w:tcPr>
            <w:tcW w:w="3686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РАССМОТРЕНО </w:t>
            </w:r>
          </w:p>
          <w:p>
            <w:pPr>
              <w:pStyle w:val="Style15"/>
              <w:ind w:right="-108" w:hanging="0"/>
              <w:rPr>
                <w:sz w:val="22"/>
              </w:rPr>
            </w:pPr>
            <w:r>
              <w:rPr>
                <w:sz w:val="22"/>
              </w:rPr>
              <w:t>на заседании педагогического совета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МБОУ «Кучердаевская ср</w:t>
            </w:r>
            <w:bookmarkStart w:id="0" w:name="_GoBack"/>
            <w:bookmarkEnd w:id="0"/>
            <w:r>
              <w:rPr>
                <w:sz w:val="22"/>
              </w:rPr>
              <w:t>едняя   общеобразовательная школа № 15»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ротокол № 1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от «28» августа 2013 г.</w:t>
            </w:r>
          </w:p>
        </w:tc>
        <w:tc>
          <w:tcPr>
            <w:tcW w:w="1026" w:type="dxa"/>
            <w:tcBorders/>
          </w:tcPr>
          <w:p>
            <w:pPr>
              <w:pStyle w:val="Style15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Style15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Style15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УТВЕРЖДАЮ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Директор МБОУ «Кучердаевская средняя   общеобразовательная школа № 15»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_______________ Лазукова С.И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каз № 5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29» августа 2013 г.</w:t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pacing w:val="-19"/>
          <w:position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29" w:hanging="0"/>
        <w:contextualSpacing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 КАЧЕСТВЕ ОБРАЗОВАНИЯ </w:t>
      </w:r>
    </w:p>
    <w:p>
      <w:pPr>
        <w:pStyle w:val="Normal"/>
        <w:shd w:fill="FFFFFF" w:val="clear"/>
        <w:spacing w:lineRule="auto" w:line="240" w:before="0" w:after="0"/>
        <w:ind w:right="29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11"/>
          <w:sz w:val="24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ind w:right="2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pacing w:val="-11"/>
          <w:sz w:val="24"/>
          <w:szCs w:val="28"/>
        </w:rPr>
        <w:t>« КУЧЕРДАЕВСКАЯ СРЕДНЯЯ ОБЩЕОБРАЗОВАТЕЛЬНАЯ  ШКОЛА № 15»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Положение о качестве образования муниципального бюджетного общеобразовательного учреждения «Кучердаевская средняя общеобразовательная школа № 15»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цепцией модернизации Российского образования на период до 2010 года, </w:t>
      </w:r>
      <w:r>
        <w:rPr>
          <w:rFonts w:cs="Times New Roman" w:ascii="Times New Roman" w:hAnsi="Times New Roman"/>
        </w:rPr>
        <w:t xml:space="preserve">утвержденной распоряжением Правительства Российской Федерации от 29.12.2001 № 1756-р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циональной образовательной инициативой «Наша новая школа», </w:t>
      </w:r>
      <w:r>
        <w:rPr>
          <w:rFonts w:cs="Times New Roman" w:ascii="Times New Roman" w:hAnsi="Times New Roman"/>
        </w:rPr>
        <w:t>Положением о системе оценки качества общего образования в Красноярском крае, утвержденным приказом Агентства образования администрации Красноярского края от 29.10.2007 №502, согласно приложени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2 к письму Рособрнадзора от 16.05.2005 №01-203/08-01 «Основные положения построения общероссийской системы оценки качества образовани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Положение устанавливает показатели, характеризующие три основных аспекта качества образования для МБОУ «Кучердаевская средняя общеобразовательная школа № 15»: качество условий, качество процесса, качество результатов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3. В положении «О качестве образования» используются следующие определения и термин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че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интегральная характеристика существенной определенности предмета, в силу которой он является данным, а не иным предметом и отличается от других; качество связано с предметом как целым, неотделимо от него и не сводится к отдельным его свойств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целенаправленная деятельность по обучению и воспитанию, осуществляемая в интересах обучающихся, общества и государства в соответствии с принципами образовательной политики, закрепленными в законодательстве РФ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че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интегральная характеристика системы образования в целом, отражающая ее соответствие личностным ожиданиям субъектов образования, социальным запросам и государственно-нормативным требовани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 Положение «О качестве образования» является необходимым материалом для разработки положения «О системе оценки качества образовани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чество услов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Аспект «качество условий», предусматривающий ресурсное обеспечение образовательной деятельности,  включает в себя следующие показате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нормативно-правового обеспеч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кадрового обеспеч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программно-методического обеспечения (образовательной программы и учебного плана, рабочих учебных программ конкретных учебных предметов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финансово-экономического обеспеч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материально-технического обеспечения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содержания учебных заня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содержания программы воспитания, конкретных воспитательных д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качество пита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способности школы обеспечить сохранение и укрепление здоровья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профессиональной компетентности  педагогов и их деятельности по обеспечению требуемого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личностные достижения  педагог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мфортность обуч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тупность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Качество образовательного процесс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Аспект «качество  образовательного процесса» включает в себя следующие показате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целей и содержания образования, реализуемого в О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режима работы О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распис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управления образовательным процесс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сихологический клима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проектирования образователь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исследовательской деятельности обучающихся, учите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новационная  деятель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организационной куль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учебных заня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ние современных технологий обуч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педагогической деятельности педагог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развит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работы с одаренны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воспитательн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чество результатов образовательной деятельност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 Аспект «качество  результатов образовательной  деятельности» включает в себя следующие показате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подготовки выпуск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чество обученности школь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зультативность учебных занятий,  внеклассных де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ровень воспитанности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ндивидуальные образовательные достижения обучающих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личностные достижения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стояние здоровья обучающихся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color w:val="44444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444444"/>
        </w:rPr>
        <w:t xml:space="preserve"> 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color w:val="444444"/>
        </w:rPr>
        <w:t>        </w:t>
      </w:r>
      <w:r>
        <w:rPr>
          <w:rFonts w:eastAsia="Calibri" w:cs="Calibri"/>
          <w:color w:val="44444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44:00Z</dcterms:created>
  <dc:creator>user3</dc:creator>
  <dc:description/>
  <cp:keywords/>
  <dc:language>en-US</dc:language>
  <cp:lastModifiedBy>Информатика</cp:lastModifiedBy>
  <cp:lastPrinted>2011-02-14T16:05:00Z</cp:lastPrinted>
  <dcterms:modified xsi:type="dcterms:W3CDTF">2015-11-04T00:45:00Z</dcterms:modified>
  <cp:revision>12</cp:revision>
  <dc:subject/>
  <dc:title/>
</cp:coreProperties>
</file>