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/>
        <w:t>Утверждаю_________________</w:t>
      </w:r>
    </w:p>
    <w:p>
      <w:pPr>
        <w:pStyle w:val="Normal"/>
        <w:ind w:left="9639" w:hanging="0"/>
        <w:rPr/>
      </w:pPr>
      <w:r>
        <w:rPr/>
        <w:t>Директор  МБОУ «Кучердаевская СОШ № 15</w:t>
      </w:r>
    </w:p>
    <w:p>
      <w:pPr>
        <w:pStyle w:val="Normal"/>
        <w:ind w:left="9639" w:hanging="0"/>
        <w:rPr/>
      </w:pPr>
      <w:r>
        <w:rPr/>
        <w:t>Лазукова С.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План внеурочной деятельности на 2015-2016 учебный год</w:t>
      </w:r>
    </w:p>
    <w:p>
      <w:pPr>
        <w:pStyle w:val="Normal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7"/>
        <w:gridCol w:w="1843"/>
        <w:gridCol w:w="992"/>
        <w:gridCol w:w="993"/>
        <w:gridCol w:w="992"/>
        <w:gridCol w:w="992"/>
        <w:gridCol w:w="992"/>
        <w:gridCol w:w="992"/>
        <w:gridCol w:w="992"/>
        <w:gridCol w:w="992"/>
        <w:gridCol w:w="993"/>
        <w:gridCol w:w="99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ограммы, вид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провед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 клас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 клас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</w:tr>
      <w:tr>
        <w:trPr>
          <w:trHeight w:val="55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Общеинтел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ту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 полезные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мники и умниц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плану педагога-организ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еведческий маршру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плану педагога-организ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5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чные у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педагога-библиотек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тво. Самореализация. Развит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плану педагога-организ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плану внеклассной работы учителя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умаго-, тесто-, глиноплас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журнал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плану внеклассной работы учителя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и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плану педагога-организатора 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5</w:t>
            </w:r>
          </w:p>
        </w:tc>
      </w:tr>
      <w:tr>
        <w:trPr>
          <w:trHeight w:val="5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Юные турис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оциального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плану социального педаг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я экологическая грамо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плану внеклассной работы учителя ге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классного руководителя по всем направл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52" w:hRule="atLeast"/>
        </w:trPr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часов по клас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/ недельный план внеуроч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5"/>
        <w:gridCol w:w="1276"/>
        <w:gridCol w:w="1276"/>
        <w:gridCol w:w="1276"/>
        <w:gridCol w:w="1276"/>
        <w:gridCol w:w="1275"/>
        <w:gridCol w:w="1276"/>
        <w:gridCol w:w="1276"/>
        <w:gridCol w:w="1276"/>
        <w:gridCol w:w="127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 клас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 клас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часов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часов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часов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часов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часов в год</w:t>
            </w:r>
          </w:p>
        </w:tc>
      </w:tr>
      <w:tr>
        <w:trPr>
          <w:trHeight w:val="11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инте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ту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147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</w:tr>
      <w:tr>
        <w:trPr>
          <w:trHeight w:val="11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trHeight w:val="11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b/>
                <w:b/>
              </w:rPr>
            </w:pPr>
            <w:r>
              <w:rPr>
                <w:b/>
              </w:rPr>
              <w:t>Работа классного руководителя по всем направл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b/>
                <w:b/>
              </w:rPr>
            </w:pPr>
            <w:r>
              <w:rPr>
                <w:b/>
              </w:rPr>
              <w:t>Общее количество часов по класс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 + 340 + 340 + 340 = 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исание внеурочной деяте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4-2015 учебный год</w:t>
      </w:r>
    </w:p>
    <w:p>
      <w:pPr>
        <w:pStyle w:val="Normal"/>
        <w:jc w:val="center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tbl>
      <w:tblPr>
        <w:tblW w:w="1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126"/>
        <w:gridCol w:w="1985"/>
        <w:gridCol w:w="2465"/>
        <w:gridCol w:w="24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граммы, вид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</w:rPr>
              <w:t>Проект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рез недел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</w:rPr>
              <w:t>Проект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рез недел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«Рукоде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«Знакомство со спорт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абота педагога-библиотек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рез недел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абота педагога-организатора 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рез недел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абота социального педаг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рез недел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абота педагога-организатора по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общекультурн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абота педагога-организатора по духовно-нравственн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абота педагога-организатора по общеинтеллектуальн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абота классного руководителя по всем направл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абота классного руководителя по всем направл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8:10:00Z</dcterms:created>
  <dc:creator>User</dc:creator>
  <dc:description/>
  <cp:keywords/>
  <dc:language>en-US</dc:language>
  <cp:lastModifiedBy>Nicolay</cp:lastModifiedBy>
  <cp:lastPrinted>2015-09-06T20:51:00Z</cp:lastPrinted>
  <dcterms:modified xsi:type="dcterms:W3CDTF">2015-09-06T13:52:00Z</dcterms:modified>
  <cp:revision>3</cp:revision>
  <dc:subject/>
  <dc:title/>
</cp:coreProperties>
</file>