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Директор МБОУ «Кучердаев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бразовательная школа № 15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 Лазукова С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проведения мероприятий  по профилактике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 на 2014 – 2015 учебный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24"/>
        <w:gridCol w:w="1663"/>
        <w:gridCol w:w="283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2015 год газеты  «Добрая дорога детств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0. 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Лемешко С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 дорожного движения:</w:t>
            </w:r>
          </w:p>
          <w:p>
            <w:pPr>
              <w:pStyle w:val="Normal"/>
              <w:rPr/>
            </w:pPr>
            <w:r>
              <w:rPr/>
              <w:t>- Интернет-уроки по соблюдению ПДД;</w:t>
            </w:r>
          </w:p>
          <w:p>
            <w:pPr>
              <w:pStyle w:val="Normal"/>
              <w:rPr/>
            </w:pPr>
            <w:r>
              <w:rPr/>
              <w:t>- Уроки дорожной безопасности в начале учебного года;</w:t>
            </w:r>
          </w:p>
          <w:p>
            <w:pPr>
              <w:pStyle w:val="Normal"/>
              <w:rPr/>
            </w:pPr>
            <w:r>
              <w:rPr/>
              <w:t>- Родительские собрания «Правила поведения ребенка на дороге» с изучением маршрута движения детей «дом-школа-дом»;</w:t>
            </w:r>
          </w:p>
          <w:p>
            <w:pPr>
              <w:pStyle w:val="Normal"/>
              <w:rPr/>
            </w:pPr>
            <w:r>
              <w:rPr/>
              <w:t>- Соревнования велосипедистов;</w:t>
            </w:r>
          </w:p>
          <w:p>
            <w:pPr>
              <w:pStyle w:val="Normal"/>
              <w:rPr/>
            </w:pPr>
            <w:r>
              <w:rPr/>
              <w:t>- Проведение конкурса рисунков, посвященных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Опросы (в т. ч. интернет-опросы)  по наиболее острым проблемам в организации безопасности дорожного движения в образовательной организации и в пути следования обучающихся;</w:t>
            </w:r>
          </w:p>
          <w:p>
            <w:pPr>
              <w:pStyle w:val="Normal"/>
              <w:rPr/>
            </w:pPr>
            <w:r>
              <w:rPr/>
              <w:t>- Конкурс сочинений «Если бы я был начальником полиции»</w:t>
            </w:r>
          </w:p>
          <w:p>
            <w:pPr>
              <w:pStyle w:val="Normal"/>
              <w:rPr/>
            </w:pPr>
            <w:r>
              <w:rPr/>
              <w:t xml:space="preserve">- Всероссийский единый интернет-урок по безопасности дорожного движения,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-26 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 xml:space="preserve">Лемешко С.А., 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Зебра» для учеников первых классов (знакомство с основными правилами пешех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значимой акции «Шлем - всему голов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Засветись», по изготовлению детьми светоотражающих нашив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занятий, акции «Зебра» для учеников 1-х классов по закреплению навыков пеше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шеходы для учеников 1-х клас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к Всемирному Дню памяти жертв ДТ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Лемешко С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ий школьный портфель, украшенный светоотражател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: «Пешеход. Дорога. Водитель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Лемешко С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по ПД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Лемешко С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 безопасности на дорогах в школьной газете «Школьная планет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сс-центра Клочко Г.Г., преподаватель ОБЖ Лемешко С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, семинары, консультации об организации работы по ПД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еподаватель ОБЖ Лемешко С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работы с ГИБДД по ПД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Лемешко С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«Письмо водителю» о соблюдении ПДД в период гололед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игра «Папа, мама, я – с дорогой мы друзья !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 xml:space="preserve">Лемешко С.А., учитель </w:t>
            </w:r>
          </w:p>
          <w:p>
            <w:pPr>
              <w:pStyle w:val="Normal"/>
              <w:rPr/>
            </w:pPr>
            <w:r>
              <w:rPr/>
              <w:t>физкультуры Клеуш А.А., классные руководител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по знаниям ПД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Лемешко С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Безопасное колесо-2015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Лемешко С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 «Безопасное лето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ДД согласно планам  воспитательной работы клас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преподаватель ОБЖ. </w:t>
            </w:r>
          </w:p>
          <w:p>
            <w:pPr>
              <w:pStyle w:val="Normal"/>
              <w:rPr/>
            </w:pPr>
            <w:r>
              <w:rPr/>
              <w:t>Лемешко С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родителями по ПД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профилактических мероприятий по ПДД на школьных каникулах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канику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есс-центра Клочко Г.Г., преподаватель ОБЖ Лемешко С.А.,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, играх и акция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Лемешко С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конкурсов, соревнований, викторин по профилактике ДДТТ при пришкольном оздоровительном лагер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Лемешко С.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 «Безопасное лето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Пятиминуток по ПДД» на основании информации, предоставляемой Госавтоинспекцией о нарушениях правил дорожного движения деть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БЖ </w:t>
            </w:r>
          </w:p>
          <w:p>
            <w:pPr>
              <w:pStyle w:val="Normal"/>
              <w:rPr/>
            </w:pPr>
            <w:r>
              <w:rPr/>
              <w:t>Лемешко С.А.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>Ответственный по профилактике ДДТТ,  преподаватель ОБЖ ______________ Лемешко С.А.</w:t>
      </w:r>
    </w:p>
    <w:sectPr>
      <w:type w:val="nextPage"/>
      <w:pgSz w:w="11906" w:h="16838"/>
      <w:pgMar w:left="90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6:00Z</dcterms:created>
  <dc:creator>Информатика</dc:creator>
  <dc:description/>
  <cp:keywords/>
  <dc:language>en-US</dc:language>
  <cp:lastModifiedBy>sergey</cp:lastModifiedBy>
  <cp:lastPrinted>2013-12-11T18:32:00Z</cp:lastPrinted>
  <dcterms:modified xsi:type="dcterms:W3CDTF">2014-09-19T00:10:00Z</dcterms:modified>
  <cp:revision>73</cp:revision>
  <dc:subject/>
  <dc:title/>
</cp:coreProperties>
</file>