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2410"/>
        <w:gridCol w:w="377"/>
        <w:gridCol w:w="2317"/>
        <w:gridCol w:w="425"/>
        <w:gridCol w:w="2896"/>
      </w:tblGrid>
      <w:tr>
        <w:trPr>
          <w:trHeight w:val="1644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от «28»  августа 201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 заседании родительского комит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от «26»  августа 2013 г.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 общем собрании уча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от «26»  августа 201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«Кучердаевская СОШ № 15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___________С.И. Лазу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каз №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от «29»  августа 2013 г.</w:t>
            </w:r>
          </w:p>
        </w:tc>
      </w:tr>
    </w:tbl>
    <w:p>
      <w:pPr>
        <w:pStyle w:val="Normal"/>
        <w:spacing w:lineRule="atLeast" w:line="16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ьзования объектами культуры и спорта </w:t>
        <w:br/>
        <w:t>МБОУ «Кучердаевская СОШ № 15»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устанавливает поряд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объектов культуры и спорта в МБОУ «Кучердаевская СОШ № 15»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Конституцией Российской Федерации, Федеральным законом «Об образовании в Российской Федерации» от 29 декабря 2012 года №273-ФЗ пункт 21 части 1 статьи 34, Уставом МБОУ «Кучердаевская СОШ № 15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ядке пользования объектами культуры и спорта регулирует цели, задачи, принципы, порядок и особенности пользования объектами культуры и спорта для планирования, организации и осуществления спортивной деятельности в образовательном учреждении.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вопросы порядка пользования объектами культуры и спорт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У, в рамках реализации положений действующего законодательства РФ в сфере охраны здоровья граждан, гарантируется и осуществляется пользование объектами культуры и спорт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льзования объектами культуры и спорта является оказание квалифицированной помощи обучающимся ОУ, состоящей в профилактике здоровья обучающихся, содействия в организации спортивных, культурных и оздоровительных мероприятий, оказании методической и консультационной помощи, выполнении диагностических и профилактических мероприятий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ая и спортивная работа в ОУ осуществляется квалифицированными педагогическими и медицинскими работниками.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ьзователи объектами культуры и спорт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 и количество работников ОУ утверждается директором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обучающихся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обладают неотъемлемым правом на охрану здоровья, пользования объектами культуры и спорта. Это право в ОУ обеспечивается охраной обучения, воспитания и отдыха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условиях, отвечающих их физиологическим особенностям и состоянию здоровья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и гуманное отношение со стороны учителей и сотрудников ОУ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рушения их прав, обучающиеся или их законные представители могут обращаться с жалобой к представителям администрации или лично директору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имеют право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на рассмотрение администрации предложения по вопросам своей деятельности, направленные на повышение эффективности труда, безопасности и охраны труда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от работников в установленном действующим законодательством или локальным актом порядке информацию, необходимую для осуществления своей деятельности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проектами решения директора и администрации по вопросам, затрагивающим должностные обязанности и права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лены иными правами, предоставленными им директором ОУ, на основе соответствующего распоряжения или принятого локального акта, а также устанавливаемые трудовым договором, коллективным договором и действующим законодательством РФ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ботников ОУ действующим трудовым законодательством, трудовым договором, локальными актами, должностной инструкцией возлагаются обязанности, способствующие полному, правильному, своевременному и качественному исполнению ими своей трудовой функ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86" w:hanging="436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ользования объектами культуры и спорт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ОУ «Кучердаевская СОШ № 15» гарантируется предоставление обучающимся академических прав на пользование объектами спорта образовательной организации, в частности спортивной площадкой, беговыми дорожками, футбольным полем, во время проведения занятий, определённых в расписании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4:00Z</dcterms:created>
  <dc:creator>Глыбина Татьяна Андреевна</dc:creator>
  <dc:description/>
  <cp:keywords/>
  <dc:language>en-US</dc:language>
  <cp:lastModifiedBy>Информатика</cp:lastModifiedBy>
  <dcterms:modified xsi:type="dcterms:W3CDTF">2015-11-03T23:27:00Z</dcterms:modified>
  <cp:revision>6</cp:revision>
  <dc:subject/>
  <dc:title/>
</cp:coreProperties>
</file>