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МУНИЦИПАЛЬНОЕ   БЮДЖЕТНОЕ ОБЩЕОБРАЗОВАТЕЛЬНОЕ УЧРЕЖД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КУЧЕРДАЕВСКАЯ 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Кучердаевская СОШ №15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С.И. Лаз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  от «____» _______ 20___ г.</w:t>
            </w:r>
          </w:p>
        </w:tc>
      </w:tr>
      <w:tr>
        <w:trPr>
          <w:trHeight w:val="135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</w:tr>
      <w:tr>
        <w:trPr>
          <w:trHeight w:val="126" w:hRule="atLeast"/>
        </w:trPr>
        <w:tc>
          <w:tcPr>
            <w:tcW w:w="10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ПРОГРАММА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ВНЕУРОЧНОЙ ДЕЯТЕЛЬНОСТИ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24"/>
        </w:rPr>
        <w:t xml:space="preserve">ОБУЧАЮЩИХСЯ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чердаевка - 201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1"/>
      </w:tblGrid>
      <w:tr>
        <w:trPr>
          <w:trHeight w:val="10191" w:hRule="atLeast"/>
        </w:trPr>
        <w:tc>
          <w:tcPr>
            <w:tcW w:w="10341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основа</w:t>
            </w:r>
          </w:p>
          <w:p>
            <w:pPr>
              <w:pStyle w:val="Style18"/>
              <w:ind w:left="8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76"/>
              <w:ind w:firstLine="709"/>
              <w:rPr/>
            </w:pPr>
            <w:r>
              <w:rPr/>
              <w:t xml:space="preserve">Программа внеурочной деятельности МБОУ «Кучердаевская средняя общеобразовательная школа № 15» разработана на осно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ормативно-правовых документов федерального уровн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Российской Федерации от 29 декабря 2012 г. N 273-ФЗ "Об образовании в Российской Федерации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№ 189 от 29 декабря 2010 г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государственного стандарта начального общего образования (Приказ МОиН РФ № 373 от 06 октября 2009 «Об утверждении и введении в действие Федерального государственного образовательного стандарта начального общего образования с приложением» с изменениями -  Приказы Министерства образования и науки Российской Федерации от 26.11.2010 г. № 1241, от 22.09.2011 г. № 2357, от 15.12.2011г. № 03-1058, от 18.12.2012г. № 106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основного общего образования (Приказ МОиН РФ № 1897 от 17.12.2010 г «Об утверждении и введении в действие Федерального государственного образовательного стандарта основного общего образования с приложением», с изменениям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основной образовательной программы основного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МОиН РФ от 12.05.2011 г. № 03-296 «Об организации внеурочной деятельности при введен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Департамента государственной политики и нормативно-правового регулирования в сфере образования России «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» от 27 апреля 2007 года №03-89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Департамента государственной политики в сфере общего образования Министерства образования и науки Российской Федерации «Рекомендации по изучению предметных областей «Основы религиозных культур и светской этики» и «Основы духовно-нравственной культуры народов России» от 25.05.2015 года № 08-761. </w:t>
            </w:r>
          </w:p>
          <w:p>
            <w:pPr>
              <w:pStyle w:val="Normal"/>
              <w:spacing w:lineRule="auto" w:line="31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нормативно-правовых  документов школьного уровня: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 школы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азвития школ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начального общего образования школы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основного общего образования школы</w:t>
            </w:r>
            <w:r>
              <w:rPr/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 и социализации школьников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неурочной деятельности обучающихся школы;</w:t>
            </w:r>
          </w:p>
          <w:p>
            <w:pPr>
              <w:pStyle w:val="Style21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1080" w:right="2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08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</w:rPr>
            </w:pPr>
            <w:r>
              <w:rPr/>
              <w:t>П</w:t>
            </w:r>
            <w:r>
              <w:rPr>
                <w:b/>
              </w:rPr>
              <w:t>ояснительная записка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ФГОС НОО и ООО) основная образовательная программа начального общего образования и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 xml:space="preserve">Внеурочная деятельность – 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социально-культурных ценностей общества через включение в общественно-полезную деятельность, неформальную организацию досуга, имеющая целью самореализацию личности во внеурочное время.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 xml:space="preserve">При организации внеурочной деятельности обучающихся образовательным учреждением используются возможности учреждений культуры. 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Часы, отводимые на внеурочную деятельность, используются по желанию обучающихся, социальному запросу родителей (законных представителей)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викторин, праздничных мероприятий, классных часов, школьных научных обществ, олимпиад, соревнований, поисковых и научных исследований, защиты проектов и т.д. Посещая кружки и секции, обучаю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обучающихся такие способности, как нравственные, организаторские, творческие, музыкальные и др., что играет немаловажную роль в духовном развитии школьников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Часы, отведённые на внеурочную деятельность, не учитываются при определении обязательной допустимой нагрузки обучающихся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3.     Цель и задачи</w:t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b/>
                <w:u w:val="single"/>
              </w:rPr>
              <w:t xml:space="preserve">Цель </w:t>
            </w:r>
            <w:r>
              <w:rPr>
                <w:b/>
              </w:rPr>
              <w:t>внеурочной деятельности:</w:t>
            </w:r>
            <w:r>
              <w:rPr/>
              <w:t xml:space="preserve">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,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, создать условия для самоопределения, самовыражения учащихся, для многогранного развития и социализации каждого обучающегося в свободное от учёбы время.</w:t>
            </w:r>
          </w:p>
          <w:p>
            <w:pPr>
              <w:pStyle w:val="Style18"/>
              <w:ind w:left="97" w:right="237" w:firstLine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b/>
                <w:u w:val="single"/>
              </w:rPr>
              <w:t xml:space="preserve">Задачи </w:t>
            </w:r>
            <w:r>
              <w:rPr>
                <w:b/>
              </w:rPr>
              <w:t>внеурочной деятельности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организовать общественно-полезную и досуговую деятельность обучающихся совместно с библиотеками, иными учреждениями (СДК), семьями обучаю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удовлетворять индивидуальные познавательные потребности и интересы уча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 xml:space="preserve">развивать способности и склонности учащихся; 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развивать позитивное отношение к базовым общественным ценностям (человек, семья, Отечество, природа, мир, знания, труд, культура)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формировать навыки позитивного общения,  ключевые социальные компетенци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воспитывать трудолюбие, способности к преодолению трудностей, целеустремленность и настойчивость в достижении результ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4.     Принципы программы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включение обучающихся в активную деятельность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доступность и наглядность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связь теории с практикой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учёт возрастных особенностей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сочетание индивидуальных и коллективных форм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целенаправленность и последовательность деятельности (от простого к сложному).</w:t>
            </w:r>
          </w:p>
          <w:p>
            <w:pPr>
              <w:pStyle w:val="Style18"/>
              <w:ind w:left="1100" w:right="237" w:hanging="0"/>
              <w:jc w:val="left"/>
              <w:rPr/>
            </w:pPr>
            <w:r>
              <w:rPr/>
            </w:r>
          </w:p>
          <w:p>
            <w:pPr>
              <w:pStyle w:val="Style18"/>
              <w:ind w:right="9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>     Условия реализации программы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5.1. Кадровое обеспечение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  <w:t>В реализации программы участвуют педагоги школы, реализующие программу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учителя-предметник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педагог-библиотекарь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педагог-организатор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преподаватель ОБЖ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 xml:space="preserve">социальный педагог, 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классные руководители.</w:t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5.2. Для реализации внеурочной деятельности имеется необходимое материально-техническое обеспечение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канцелярские принадлежност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аудиоматериалы и видеотехника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телевизор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компьютеры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мультимедийная установка и др.</w:t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 и формы организации внеурочной деятельности по направлениям.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посредством мероприятий в рамках программы воспитания и социализации школьн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- воспитание патриотического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 учеников, любви к Родине, становление гуманистических и демократических ценностных ориентаций. Мероприятия включают посещение музеев, в том числе – виртуальных, разнообразные экскурсии и прогулки, просмотр видео- и кинофильмов, организацию бесед, дискуссий, познавательных турниров, внеклассных и внешкольных праздников, выпуск школьной газеты и сотрудничество со средствами СМИ, исследовательские и творческие работы и т.д. В рамках внеурочной деятельности по данному направлению реализуется также програм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иблиотечные уро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метная область учебного пл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духовно-нравственной культуры народов России (ОДНКНР).</w:t>
            </w:r>
          </w:p>
          <w:p>
            <w:pPr>
              <w:pStyle w:val="Normal"/>
              <w:spacing w:before="0" w:after="0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деятельности создает условия для творческого развития школьника, его самореализации, самопроявления, культурного развития. Осуществляется в форме занятий творческих мастерски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кола творчества», «Смотрю на мир глазами художника», «Модульное оригами», «Бумаго-, тесто-, глинопласти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и проведения творческих конкурсов, выставок, праздников, спектаклей, активное вовлечение учащихся в экскурсионную деятельность.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интеллекту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, создающие условия для развития у детей познавательных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(исследовательских, творческих, практико-ориентированных) по программам данного направ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усь создавать проект», «Проектная деяте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ивает детям интерес к научной деятельности, развивает познавательные интересы детей. </w:t>
            </w:r>
          </w:p>
          <w:p>
            <w:pPr>
              <w:pStyle w:val="Normal"/>
              <w:ind w:left="284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, на обеспечение безопасного поведения и деятельности. Данное направление представлено мероприятиями по плану внеклассной работы учителя физической культуры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роками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нятиями спортивных секц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ФП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ортивно-познавательного туризм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ие предполагают популяризацию туризма, в том числе краеведческого, приобщение к систематическим занятиям физической культуры и спортом, повышение двигательной активности и уровня физической подготовленности учащихся с целью сохранения и укрепления здоровья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 мероприятий плана работы социального педагог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- воспитание социально-ориентированного сознания школьников, определяющего отношения личности с обществом и окружающими, становление гуманистических и демократических ценностных ориентаций. Мероприятия включают просмотр видео- и кинофильмов, организацию бесед, дискуссий, круглых столов, общественно-полезных практик, разработку и выполнение социально-значимых проектов и т.д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организована на основе реализации программ, разработанных кураторами направлений. При организации внеурочной деятельности обучающихся образовательным учреждением могут использоваться возможности учреждений культуры в зависимости от желания родителей (законных представителей) и на основании их заявлений. 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начального общего образования реализуется в объеме 1350 часов: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330 часов;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ы – по 340 часов.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сновного общего образования реализуется в объеме:</w:t>
            </w:r>
          </w:p>
          <w:p>
            <w:pPr>
              <w:pStyle w:val="Normal"/>
              <w:ind w:left="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6  классы – по 340 часов.</w:t>
            </w:r>
          </w:p>
          <w:p>
            <w:pPr>
              <w:pStyle w:val="Style18"/>
              <w:ind w:left="97" w:right="237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  <w:t>8.     Предполагаемые результаты</w:t>
            </w:r>
            <w:r>
              <w:rPr>
                <w:rFonts w:cs="Calibri" w:ascii="Calibri" w:hAnsi="Calibri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</w:rPr>
              <w:t>реализации программы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внедрение эффективных форм организации отдыха, оздоровления и занятости детей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улучшение психологической и социальной комфортности в  едином воспитательном пространстве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укрепление здоровья обучаю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развитие творческой активности каждого ребёнка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jc w:val="left"/>
              <w:rPr/>
            </w:pPr>
            <w:r>
              <w:rPr/>
              <w:t>укрепление связи между семьёй и школой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>Образовательные результаты внеурочной деятельности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Внеурочная деятельность направлена на развитие воспитательных результатов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приобретение обучающимися социального опыта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формирование положительного отношения к базовым общественным ценностям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приобретение школьниками опыта самостоятельного общественного действия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Школа организует работу по трём уровням достижения результатов внеучебной деятельности школьников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1-й уровень – школьник знает и понимает общественную жизнь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2-й уровень – школьник ценит общественную жизнь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3-й уровень – школьник самостоятельно действует в общественной жизни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Первый уровень результатов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Второй уровень результатов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Третий уровень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 xml:space="preserve">Ожидаемые результаты 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готовность к производительному труду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готовность к дальнейшему образованию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сформированность мировоззр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сформированность общей культуры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сохранение здоровь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сформированность потребностей и умений творческой деятельности;</w:t>
            </w:r>
          </w:p>
          <w:p>
            <w:pPr>
              <w:pStyle w:val="Style18"/>
              <w:ind w:left="97" w:right="237" w:firstLine="28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/>
            </w:pPr>
            <w:r>
              <w:rPr>
                <w:b/>
              </w:rPr>
              <w:t>9.      Мониторинг эффективности внеурочной деятельности и дополнительного образования</w:t>
            </w:r>
          </w:p>
          <w:p>
            <w:pPr>
              <w:pStyle w:val="Style18"/>
              <w:ind w:left="97" w:right="237" w:firstLine="283"/>
              <w:rPr/>
            </w:pPr>
            <w:r>
              <w:rPr>
                <w:i/>
              </w:rPr>
              <w:t>Целью мониторинговых исследований</w:t>
            </w:r>
            <w:r>
              <w:rPr/>
      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рост социальной активности обучающихс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рост мотивации к активной познаватель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237" w:hanging="360"/>
              <w:rPr/>
            </w:pPr>
            <w:r>
              <w:rPr/>
              <w:t>удовлетворенность обучающихся и родителей жизнедеятельностью школы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  <w:t>Объекты мониторинга: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1.      оценка востребованности форм и методов внеклассной работы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2.      сохранность контингента всех направлений внеурочной работы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3.      анкетирование школьников и их родителей (законных представителей) по итогам года с целью выявления удовлетворённости воспитательными мероприятиями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4.      анкетирование школьников и их родителей (законных представителей) в рамках внутришкольного контроля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5.      вовлечённость  обучающихся во внеурочную образовательную деятельность как на базе школы, так и вне ОУ;</w:t>
            </w:r>
          </w:p>
          <w:p>
            <w:pPr>
              <w:pStyle w:val="Style18"/>
              <w:ind w:left="97" w:right="237" w:firstLine="283"/>
              <w:rPr/>
            </w:pPr>
            <w:r>
              <w:rPr/>
              <w:t>6.      результативность участия субъектов образовательной деятельности в целевых программах и проектах различного уровня.</w:t>
            </w:r>
          </w:p>
          <w:p>
            <w:pPr>
              <w:pStyle w:val="Style18"/>
              <w:ind w:left="97" w:right="237" w:firstLine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left="97" w:right="237" w:firstLine="2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val="en-US" w:eastAsia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cs="Mangal"/>
      <w:kern w:val="2"/>
      <w:sz w:val="24"/>
      <w:szCs w:val="21"/>
      <w:lang w:val="ru-RU"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rFonts w:eastAsia="Batang;바탕"/>
      <w:b/>
      <w:bCs/>
      <w:kern w:val="2"/>
      <w:sz w:val="48"/>
      <w:szCs w:val="4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2:00Z</dcterms:created>
  <dc:creator>Поселок Чернь Тульской области</dc:creator>
  <dc:description/>
  <cp:keywords/>
  <dc:language>en-US</dc:language>
  <cp:lastModifiedBy>Nicolay</cp:lastModifiedBy>
  <cp:lastPrinted>2016-09-15T18:49:00Z</cp:lastPrinted>
  <dcterms:modified xsi:type="dcterms:W3CDTF">2016-09-15T12:06:00Z</dcterms:modified>
  <cp:revision>20</cp:revision>
  <dc:subject>МБОУ «Чернская средняя общеобразовательная школа №1»</dc:subject>
  <dc:title>ОБРАЗОВАТЕЛЬНАЯ ПРОГРАММА ПО ВНЕУРОЧНОЙ ДЕЯТЕЛЬНОСТИ ОБУЧАЮЩИХСЯ ШКОЛЫ В СООТВЕТСТВИИ С ФГОС ООО</dc:title>
</cp:coreProperties>
</file>