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4"/>
        <w:gridCol w:w="4253"/>
        <w:gridCol w:w="425"/>
        <w:gridCol w:w="4755"/>
      </w:tblGrid>
      <w:tr>
        <w:trPr/>
        <w:tc>
          <w:tcPr>
            <w:tcW w:w="432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Иланского  района  по  экономике и финансам</w:t>
              <w:br/>
              <w:t>_______________ М.В. Овчинник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___ 201____ год</w:t>
            </w:r>
          </w:p>
        </w:tc>
        <w:tc>
          <w:tcPr>
            <w:tcW w:w="46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Иланского района</w:t>
              <w:br/>
              <w:t>№ 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«__» ____________ 201___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 </w:t>
        <w:br/>
        <w:t>«Кучердаевская  средняя общеобразовательная школа № 15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12 год и на плановый период  2013 и 2014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2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Реализация основных общеобразовательных программ начального общего образования с выполнением требований федерального государственного образовательного стандарта в очной форм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требители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 дети, достигшие возраста 6,5 лет при отсутствии противопоказаний по состоянию здоровья, но не позже достижения ими возраста 8 лет и зачисленные в ОУ по заявлению родителей в порядке, установленными Правилами приема, перевода и отчисления учащихся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Уставом О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: услуга осуществляется в течение следующего  нормативного  срока  освоения общеобразовательной программы:   по программе начального общего образования  -  4 года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Показатели,  характеризующие   качество и объем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05"/>
        <w:gridCol w:w="15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показателя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ица</w:t>
              <w:br/>
              <w:t>изм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я    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а</w:t>
              <w:br/>
              <w:t>расчета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ущий  </w:t>
              <w:br/>
              <w:t>финанс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  <w:br/>
              <w:t xml:space="preserve">перио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еспеченность ОУ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комплектованность.   шта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ическими кадрами по учебным предметам, обеспечивающим 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х общеобразовательных программ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штатных педагогических кадров: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00% - 5 баллов        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</w:t>
              <w:br/>
              <w:t>5 балл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</w:t>
              <w:br/>
              <w:t>5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</w:t>
              <w:br/>
              <w:t>5 бал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</w:t>
              <w:br/>
              <w:t>5 балл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статистического наблюдения   №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Соответствие образовательного ценза педагогических работников контрольным нормативам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меют высшее профессиональное образование:</w:t>
            </w:r>
            <w:r>
              <w:rPr>
                <w:lang w:val="en-US" w:eastAsia="en-US"/>
              </w:rPr>
              <w:t>         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60 % - 1 бал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-70% - 2 балл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ыше 70 % - 3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 необходимых для определения их вида при государственной аккреди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lang w:eastAsia="en-US"/>
              </w:rPr>
              <w:t>3. Уровень квалификации педагогических работников</w:t>
            </w:r>
            <w:r>
              <w:rPr>
                <w:lang w:eastAsia="en-US"/>
              </w:rPr>
              <w:t>, обеспечивающих реализацию основных общеобразовательных программ и имеющих первую и высшую квалификационные категории</w:t>
            </w:r>
            <w:r>
              <w:rPr>
                <w:color w:val="000000"/>
                <w:lang w:eastAsia="en-US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 первую или высшую квалификационную категорию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80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70 % - 2 балла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- не менее 50 % -  1  бал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% </w:t>
              <w:br/>
              <w:t>1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   № 83-Р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20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  Оснащенность образовательного процесса в соответствии с содержательным наполнением учебных предметов федерального компонента государственного стандарта  согласно федерального  Перечня оснащенности   образовательных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(не менее 90 %) – 2 балл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е соответствие (не менее 70 %) – 1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2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5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5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 необходимых для определения их вида при государственной аккреди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Обеспеченность учебной литературо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ное соответствие  100 %–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балл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ое соответствие (не менее 80 %) – 1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0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федеральным перечнем учебников, утверждаемых ежегодно приказом МОиН РФ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Выполнение предписаний органов  госнадз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tantia;Times New Roman" w:hAnsi="Constantia;Times New Roman" w:cs="Constantia;Times New Roman"/>
                <w:sz w:val="24"/>
                <w:szCs w:val="24"/>
                <w:lang w:val="en-US" w:eastAsia="en-US"/>
              </w:rPr>
            </w:pPr>
            <w:r>
              <w:rPr>
                <w:rFonts w:cs="Constantia;Times New Roman" w:ascii="Constantia;Times New Roman" w:hAnsi="Constantia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тсутствие предписаний – </w:t>
              <w:br/>
              <w:t>3 балл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астичное выполнение (не менее 70 %) – 1 балл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  <w:br/>
              <w:t>1 бал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 </w:t>
              <w:br/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tantia;Times New Roman" w:hAnsi="Constantia;Times New Roman" w:cs="Constantia;Times New Roman"/>
                <w:sz w:val="24"/>
                <w:szCs w:val="24"/>
                <w:lang w:eastAsia="en-US"/>
              </w:rPr>
            </w:pPr>
            <w:r>
              <w:rPr>
                <w:rFonts w:cs="Constantia;Times New Roman" w:ascii="Constantia;Times New Roman" w:hAnsi="Constantia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20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ультаты освоения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обучающихся, получивших (прослушавших) полный объем уроков по утвержденному учебному плану (отношение количества уроков пропущенных обучающимися без уважительной причины к общему количеству уроков):</w:t>
            </w:r>
            <w:r>
              <w:rPr>
                <w:lang w:val="en-US" w:eastAsia="en-US"/>
              </w:rPr>
              <w:t>         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5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0 % - 2 балла;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е менее 80 %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8. Уровень освоения учебных программ (итоговая успеваемость </w:t>
            </w:r>
            <w:r>
              <w:rPr>
                <w:color w:val="00B0F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учающихся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упени обуче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>Доля обучающихся, освоивших учебные 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100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9 % - 2 балл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не менее 98 %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 %   3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100 %   </w:t>
              <w:br/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9. Качество освоения учебных программ  обучающимися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lang w:eastAsia="en-US"/>
              </w:rPr>
              <w:t xml:space="preserve">Доля  обучающихся, освоивших </w:t>
            </w:r>
            <w:r>
              <w:rPr>
                <w:lang w:eastAsia="en-US"/>
              </w:rPr>
              <w:t xml:space="preserve">учебные программы </w:t>
            </w:r>
            <w:r>
              <w:rPr>
                <w:color w:val="000000"/>
                <w:spacing w:val="-2"/>
                <w:lang w:eastAsia="en-US"/>
              </w:rPr>
              <w:t xml:space="preserve">начального общего образования </w:t>
            </w:r>
            <w:r>
              <w:rPr>
                <w:color w:val="000000"/>
                <w:spacing w:val="2"/>
                <w:lang w:eastAsia="en-US"/>
              </w:rPr>
              <w:t>на «хорошо» и «отлично»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55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 50 % - 2 балла; </w:t>
            </w:r>
          </w:p>
          <w:p>
            <w:pPr>
              <w:pStyle w:val="Normal"/>
              <w:spacing w:lineRule="auto" w:line="276"/>
              <w:rPr>
                <w:color w:val="008000"/>
                <w:lang w:val="en-US" w:eastAsia="en-US"/>
              </w:rPr>
            </w:pPr>
            <w:r>
              <w:rPr>
                <w:lang w:val="en-US" w:eastAsia="en-US"/>
              </w:rPr>
              <w:t xml:space="preserve">- не менее 45 % -  1  балл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%  </w:t>
              <w:br/>
              <w:t>2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 %  </w:t>
              <w:br/>
              <w:t>3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 %  </w:t>
              <w:br/>
              <w:t>3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 %  </w:t>
              <w:br/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из базы данных КИАС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балл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Показатель, характеризующий объем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00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00"/>
        <w:gridCol w:w="1400"/>
        <w:gridCol w:w="1800"/>
        <w:gridCol w:w="1800"/>
        <w:gridCol w:w="1500"/>
        <w:gridCol w:w="1400"/>
        <w:gridCol w:w="320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  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ущий  </w:t>
              <w:br/>
              <w:t>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О, прогноз контингента</w:t>
            </w:r>
          </w:p>
        </w:tc>
      </w:tr>
    </w:tbl>
    <w:p>
      <w:pPr>
        <w:pStyle w:val="Normal"/>
        <w:spacing w:lineRule="auto" w:line="276" w:before="20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Реализация основных общеобразовательных программ основного общего образования с выполнением требований федерального государственного образовательного стандарта в очной форме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требители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 дети,  зачисленные в ОУ по заявлению родителей в порядке, установленными Правилами приема, перевода и отчисления учащих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Уставом О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оказа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 услуга осуществляется в течение следующего нормативного  срока  освоения общеобразовательной  программы:  по программе основного общего образования  -  5 л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Показатели,  характеризующие   качество и объ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05"/>
        <w:gridCol w:w="15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показателя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ица</w:t>
              <w:br/>
              <w:t>изм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я    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а</w:t>
              <w:br/>
              <w:t>расчета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ущий  </w:t>
              <w:br/>
              <w:t>финанс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  <w:br/>
              <w:t xml:space="preserve">перио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еспеченность ОУ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комплектованность  шта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ическими кадрами по учебным предметам, обеспечивающим 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х общеобразовательных програм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штатных педагогических кадров: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100% - 5 баллов         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балл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 бал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 балл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статистического наблюдения   №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Соответствие образовательного ценза педагогических работников контрольным нормативам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меют высшее профессиональное образование: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-60 % - 1 бал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-70% - 2 балла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свыше 70 % - 3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 %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2 балл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0 %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ба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0 %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00 %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 необходимых для определения их вида при государственной аккреди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lang w:eastAsia="en-US"/>
              </w:rPr>
              <w:t>3. Уровень квалификации педагогических работников</w:t>
            </w:r>
            <w:r>
              <w:rPr>
                <w:lang w:eastAsia="en-US"/>
              </w:rPr>
              <w:t>, обеспечивающих реализацию основных общеобразовательных программ и имеющих первую и высшую квалификационные категории</w:t>
            </w:r>
            <w:r>
              <w:rPr>
                <w:color w:val="000000"/>
                <w:lang w:eastAsia="en-US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 первую или высшую квалификационную категорию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80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70 % - 2 балла;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е менее 50 %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   №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  Обеспеченность  учебно-наглядными средствами обучения согласно федерального  Перечня оснащенности   образовательных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(не менее 90 %) – 2 балл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чное соответствие (не менее 70 %) – 1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2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2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перечень учебного и компьютер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20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зультаты освоения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Количество обучающихся, получивших (прослушавших) полный объем уроков по утвержденному учебному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ля обучающихся, получивших (прослушавших) полный объем уроков по утвержденному учебному плану (отношение количества уроков пропущенных обучающимися без уважительной причины к общему количеству уроков):</w:t>
            </w:r>
            <w:r>
              <w:rPr>
                <w:lang w:val="en-US" w:eastAsia="en-US"/>
              </w:rPr>
              <w:t>         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5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0 % - 2 балла;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е менее 80 %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 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. Уровень освоения учебных программ 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>Доля обучающихся, освоивших учебные программы</w:t>
            </w:r>
            <w:r>
              <w:rPr>
                <w:lang w:eastAsia="en-US"/>
              </w:rPr>
              <w:t xml:space="preserve"> в полном объе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100 %  - 3 балла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не менее 99 % - 2 балл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не менее 98 %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 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7. Качество освоения учебных программ обучающимися</w:t>
            </w:r>
            <w:r>
              <w:rPr>
                <w:color w:val="0000FF"/>
                <w:lang w:eastAsia="en-US"/>
              </w:rPr>
              <w:t xml:space="preserve"> 2</w:t>
            </w:r>
            <w:r>
              <w:rPr>
                <w:lang w:eastAsia="en-US"/>
              </w:rPr>
              <w:t xml:space="preserve">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  <w:lang w:eastAsia="en-US"/>
              </w:rPr>
              <w:t xml:space="preserve">Доля обучающихся, освоивших </w:t>
            </w:r>
            <w:r>
              <w:rPr>
                <w:lang w:eastAsia="en-US"/>
              </w:rPr>
              <w:t xml:space="preserve">учебные программы </w:t>
            </w:r>
            <w:r>
              <w:rPr>
                <w:color w:val="000000"/>
                <w:spacing w:val="-2"/>
                <w:lang w:eastAsia="en-US"/>
              </w:rPr>
              <w:t xml:space="preserve">основного общего образования </w:t>
            </w:r>
            <w:r>
              <w:rPr>
                <w:color w:val="000000"/>
                <w:spacing w:val="2"/>
                <w:lang w:eastAsia="en-US"/>
              </w:rPr>
              <w:t>на «хорошо» и «отлично»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свыше  41 %  - 3 балл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от 31 % до 40 % - 2 балла; </w:t>
            </w:r>
          </w:p>
          <w:p>
            <w:pPr>
              <w:pStyle w:val="Normal"/>
              <w:spacing w:lineRule="auto" w:line="276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- от 25 % до 30 %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бал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  балл</w:t>
            </w:r>
            <w:r>
              <w:rPr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5 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бал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0 %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балл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Наличие выпускников 2 ступени обучения, награжденных похвальным листом «За особые успехи в изучении отдельных предмет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оля 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учащихс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агражденных по итогам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год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похвальным</w:t>
            </w:r>
            <w:r>
              <w:rPr>
                <w:lang w:val="en-US" w:eastAsia="en-US"/>
              </w:rPr>
              <w:t>   </w:t>
            </w:r>
            <w:r>
              <w:rPr>
                <w:lang w:eastAsia="en-US"/>
              </w:rPr>
              <w:t xml:space="preserve"> листом</w:t>
            </w:r>
            <w:r>
              <w:rPr>
                <w:lang w:val="en-US" w:eastAsia="en-US"/>
              </w:rPr>
              <w:t>   </w:t>
            </w:r>
            <w:r>
              <w:rPr>
                <w:lang w:eastAsia="en-US"/>
              </w:rPr>
              <w:t xml:space="preserve"> «За особые успехи в изучении отдельных предметов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 %  - 3 балла;</w:t>
            </w:r>
            <w:r>
              <w:rPr>
                <w:lang w:val="en-US" w:eastAsia="en-US"/>
              </w:rPr>
              <w:t> 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менее 3 % - 2 балла;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 наличи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 выпускника -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выпускник 1 бал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по О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балл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Показатель, характеризующий объем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00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00"/>
        <w:gridCol w:w="1400"/>
        <w:gridCol w:w="1800"/>
        <w:gridCol w:w="1800"/>
        <w:gridCol w:w="1500"/>
        <w:gridCol w:w="1400"/>
        <w:gridCol w:w="320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  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ущий  </w:t>
              <w:br/>
              <w:t>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О, прогноз контингента</w:t>
            </w:r>
          </w:p>
        </w:tc>
      </w:tr>
    </w:tbl>
    <w:p>
      <w:pPr>
        <w:pStyle w:val="Normal"/>
        <w:spacing w:lineRule="auto" w:line="276" w:before="200" w:after="20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Реализация основных общеобразовательных программ среднего (полного) общего образования с выполнением требований федерального государственного образовательного стандарта в очной форме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требители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   дети,   зачисленные в ОУ по заявлению родителей в порядке, установленными Правилами приема, перевода и отчисления учащихс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Уставом О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оказа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 услуга осуществляется в течение следующих нормативных сроков освоения общеобразовательных программ: по программе среднего (полного) общего образования  -  2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Показатели,  характеризующие   качество и объ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05"/>
        <w:gridCol w:w="15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br/>
              <w:t xml:space="preserve">период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У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 штатными  педагогическими кадрами по учебным предметам, обеспечивающим реализацию  основных общеобразовательных програм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штатных педагогических кадров: </w:t>
            </w:r>
          </w:p>
          <w:p>
            <w:pPr>
              <w:pStyle w:val="Normal"/>
              <w:rPr/>
            </w:pPr>
            <w:r>
              <w:rPr/>
              <w:t xml:space="preserve">100% - 5 баллов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балл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 бал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 балл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  №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ответствие образовательного ценза педагогических работников контрольным нормативам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ют высшее профессиональное образование: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 % - 80  % - 1 бал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 % - 95 % - 2 балла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свыше 95  % - 3 бал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 %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80 %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80 %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бал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00 %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балл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каз службы по контролю в области образования Красноярского края «Об установлении критериев показателей деятельности ОУ, необходимых для определения их вида при государственной аккредит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>3. Уровень квалификации педагогических работников</w:t>
            </w:r>
            <w:r>
              <w:rPr/>
              <w:t>, обеспечивающих реализацию основных общеобразовательных программ и имеющих первую и высшую квалификационные категории</w:t>
            </w: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ервую или высшую квалификационную категорию:</w:t>
            </w:r>
          </w:p>
          <w:p>
            <w:pPr>
              <w:pStyle w:val="Normal"/>
              <w:rPr/>
            </w:pPr>
            <w:r>
              <w:rPr/>
              <w:t xml:space="preserve">- не менее 80 %  - 3 балла; </w:t>
            </w:r>
          </w:p>
          <w:p>
            <w:pPr>
              <w:pStyle w:val="Normal"/>
              <w:rPr/>
            </w:pPr>
            <w:r>
              <w:rPr/>
              <w:t xml:space="preserve">- не менее 70 % - 2 балла; 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  №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Обеспеченность  учебно-наглядными средствами обучения согласно федеральному  Перечню оснащенности   образовательных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(не менее 90 %) – 2 бал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 (не менее 70 %) – 1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2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2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еречень учебного и компьютер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0"/>
        <w:gridCol w:w="3360"/>
        <w:gridCol w:w="1320"/>
        <w:gridCol w:w="1320"/>
        <w:gridCol w:w="1080"/>
        <w:gridCol w:w="1200"/>
        <w:gridCol w:w="2235"/>
      </w:tblGrid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своения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личество обучающихся, получивших (прослушавших) полный объем уроков по утвержденному учебному плану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лучивших (прослушавших) полный объем уроков по утвержденному учебному плану (отношение количества уроков пропущенных обучающимися без уважительной причины к общему количеству уроков):           </w:t>
            </w:r>
          </w:p>
          <w:p>
            <w:pPr>
              <w:pStyle w:val="Normal"/>
              <w:rPr/>
            </w:pPr>
            <w:r>
              <w:rPr/>
              <w:t xml:space="preserve">- не менее 95 %  - 3 балла; </w:t>
            </w:r>
          </w:p>
          <w:p>
            <w:pPr>
              <w:pStyle w:val="Normal"/>
              <w:rPr/>
            </w:pPr>
            <w:r>
              <w:rPr/>
              <w:t xml:space="preserve">- не менее 90 % - 2 балла; </w:t>
            </w:r>
          </w:p>
          <w:p>
            <w:pPr>
              <w:pStyle w:val="Normal"/>
              <w:jc w:val="both"/>
              <w:rPr/>
            </w:pPr>
            <w:r>
              <w:rPr/>
              <w:t>- не менее 80 %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Уровень освоения учебных программ 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справок об обучении в образовательном учреждении.  </w:t>
            </w:r>
            <w:r>
              <w:rPr>
                <w:color w:val="000000"/>
                <w:spacing w:val="-2"/>
              </w:rPr>
              <w:t>Доля обучающихся, освоивших учебные программы</w:t>
            </w:r>
            <w:r>
              <w:rPr/>
              <w:t xml:space="preserve"> в полном объ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rPr/>
            </w:pPr>
            <w:r>
              <w:rPr/>
              <w:t xml:space="preserve">- 100 %  - 3 балла; </w:t>
            </w:r>
          </w:p>
          <w:p>
            <w:pPr>
              <w:pStyle w:val="Normal"/>
              <w:rPr/>
            </w:pPr>
            <w:r>
              <w:rPr/>
              <w:t xml:space="preserve">- не менее 99 % - 2 балла; </w:t>
            </w:r>
          </w:p>
          <w:p>
            <w:pPr>
              <w:pStyle w:val="Normal"/>
              <w:jc w:val="both"/>
              <w:rPr/>
            </w:pPr>
            <w:r>
              <w:rPr/>
              <w:t>- не менее 98 %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%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 </w:t>
            </w:r>
          </w:p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 данных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выпускников 3 ступени обучения, награжденных похвальным листом «За особые успехи в изучении отдельных предмет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  учащихся,  награжденных по итогам  года 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%  - 3 балла; 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менее 5 % - 2 балла; 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 наличии 1 выпускника -  1  бал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ускник – 1 бал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ускник – 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ускник – 1 бал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езультативность сдачи ЕГ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  на ЕГЭ по предметам не менее 80 баллов:   1 балл за каждого выпускн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9. Результаты сдачи ЕГЭ по русскому языку и математик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Доля выпускников, сдавших ЕГЭ на баллы, лежащие в заданных ФИПИ границах</w:t>
            </w:r>
            <w:r>
              <w:rPr>
                <w:color w:val="000000"/>
                <w:spacing w:val="-2"/>
              </w:rPr>
              <w:t xml:space="preserve">   (</w:t>
            </w:r>
            <w:r>
              <w:rPr/>
              <w:t xml:space="preserve">преодолевших установленный порог по русскому языку и математике): при 100% - 5 баллов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 балл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 бал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5 балл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балл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 Показатель, характеризующий объем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00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00"/>
        <w:gridCol w:w="1400"/>
        <w:gridCol w:w="1800"/>
        <w:gridCol w:w="1800"/>
        <w:gridCol w:w="1500"/>
        <w:gridCol w:w="1400"/>
        <w:gridCol w:w="320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  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ущий  </w:t>
              <w:br/>
              <w:t>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овек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данных КИАСУО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контингента</w:t>
            </w:r>
          </w:p>
        </w:tc>
      </w:tr>
    </w:tbl>
    <w:p>
      <w:pPr>
        <w:pStyle w:val="Normal"/>
        <w:spacing w:lineRule="auto" w:line="276" w:before="200" w:after="200"/>
        <w:rPr/>
      </w:pPr>
      <w:r>
        <w:br w:type="page"/>
      </w:r>
      <w:r>
        <w:rPr/>
        <w:t>7.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Нормативные   правовые    акты,    регулирующие   порядок  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б образован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Иланского района Красноярского края №843-п от 18.12.2007 «Об утверждении стандарта качества оказания муниципальных услуг в области дошкольного, начального общего, основного общего, среднего (полного) общего образования и дополнительного образования детей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Иланского района Красноярского края  №128-п от 09.03.2011 «О порядке формирования муниципального задания в отношении муниципальных бюджетных и казенных учреждений, финансовом обеспечении выполнения муниципальных заданий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Иланского района Красноярского края  №776-п от 19.08.2011 «Об утверждении Методических рекомендаций по формированию  муниципальных заданий   муниципальным   учреждениям и контролю за их выполнением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Иланского района №308 от 21.09.2011 «Об утверждении ведомственного перечня муниципальных услуг (работ), оказываемых (выполняемых) муниципальными бюджетными образовательными учреждениями, подведомственными управлению образования Администрации Иланского района Красноярского края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Порядок  информирования  потенциальных  потребителей 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900"/>
        <w:gridCol w:w="2600"/>
      </w:tblGrid>
      <w:tr>
        <w:trPr>
          <w:trHeight w:val="36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соб       информирования   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размещаемой информац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Через  Интернет – сайт            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ый отчет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 о деятельности ОУ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Информационные стенд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.Информационные стенды содержат следующую обязательную информацию: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речень документов, представляемых гражданином  для оформления (зачисления) в О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разец заявления о приеме в  ОУ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ы устава ОУ, правил внутреннего распорядка, списки органов государственной власти, органов местного самоуправления и их должностных лиц, осуществляющих контроль и надзор за соблюдением, обеспечением и защитой прав ребенка (с указанием способов связи с ними) по месту нахождения ОУ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для участников образовательного процесса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редства массовой информа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Иланские вести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школьная газ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пла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публика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публикаци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нформирование граждан организуется индивидуально  и публично в устной, письменной форме, путем размещения информации в сети Интернет, в печатных средствах массовой информации, в справочниках, буклета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Индивидуальное устное информирование граждан при личном обращении или по телефону осуществляется   работниками  О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Письменное обращение рассматривается в течение 30 дней со дня регистрации письменного обращения.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Публичное устное информирование осуществляется с привлечением средств массовой информации, радио, телевидения (СМИ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Публичное письменное информирование осуществляется путем публикации информационных материалов в СМИ, размещения информации на официальных  Интернет-сайтах  Управления образования и  ОУ, использования информационных стендов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орядке и сроки, установленные Федеральным законом Российской Федерации от 02.05.2006 №59-ФЗ «О порядке рассмотрения обращений граждан Российской Федерации».  </w:t>
            </w:r>
          </w:p>
        </w:tc>
      </w:tr>
      <w:tr>
        <w:trPr>
          <w:trHeight w:val="2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Родительское собрание 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 о выполнении муниципального зада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раз в год</w:t>
            </w:r>
          </w:p>
        </w:tc>
      </w:tr>
      <w:tr>
        <w:trPr>
          <w:trHeight w:val="120" w:hRule="atLeast"/>
          <w:cantSplit w:val="true"/>
        </w:trPr>
        <w:tc>
          <w:tcPr>
            <w:tcW w:w="14100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Основания для досрочного прекращения исполнения муниципального зад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организация учреждения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квидация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ончание срока действия лицензии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ние срока действия свидетельства о государственной аккредитации и дальнейшие препятствия ее получ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ение муниципальной услуги (работы) из перечня муниципальных услуг 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приказом управления образования. </w:t>
      </w:r>
    </w:p>
    <w:p>
      <w:pPr>
        <w:pStyle w:val="Normal"/>
        <w:ind w:firstLine="708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157"/>
        <w:gridCol w:w="3995"/>
      </w:tblGrid>
      <w:tr>
        <w:trPr>
          <w:trHeight w:val="326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ы контроля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иодичность 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 Выездная проверка          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– графиком инспекционных провер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Ведение журнала звонков, полученных от населения по «горячей линии»         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, заполнение по мере поступления звонков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Ведение журнала обращений граждан с заявлениями, жалобами и предложениями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, заполнение по мере поступления обращений. Обращение (жалоба) подлежит рассмотрению в порядке и сроки, установленные Федеральным законом Российской Федерации от 02.05.2006 №59-ФЗ «О порядке рассмотрения обращений граждан Российской Федерации».  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исутствие представителя управления образования на мероприятиях, проводимых учреждением в рамках муниципального задания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реже одного раза в кварта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ручению руководителя управления образования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Контроль за своевременностью представления отчетов об исполнении муниципального задания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в соответствии со сроками представления отчетов об исполнении муниципального задания 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Мониторинг оказания муниципальных образовательных услуг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в феврале-март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Краевые контрольные работы в 4-ых классах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в ма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ИА-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июн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ЕГЭ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июне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417"/>
        <w:gridCol w:w="2126"/>
        <w:gridCol w:w="3261"/>
        <w:gridCol w:w="2836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,  утвержденное в муниципальном</w:t>
              <w:br/>
              <w:t>задании на 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  <w:br/>
              <w:t xml:space="preserve">значение за отчетный период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причин отклонения от  запланированных значений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роки представления отчетов об исполнении муниципального зад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6097"/>
      </w:tblGrid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         Форма отчет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тчет об исполнении муниципального задания по обеспеченности ОУ педагогическими кадрами        п.п.1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срок на 5 сентября для заполнения формы статистического наблюдения   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тчет об исполнении муниципального задания по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зультатам освоения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п.п.6-8        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раза в год  -  15 января  и 15 июня 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Годовой отчет об исполнении муниципального задания по форме (п.10.1.)        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срок до 15 января года, следующего за отчетным год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Иные требования к отчетности об исполнении муниципального задания    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ой услуги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ой услуги, непосредственного и конечного результатов оказания муниципальной услуги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учебно-воспитательной, бухгалтерской и иной официальной отчетности (официальных документов), а также результаты проведения  управлением образования контрольных мероприятий, представленные в справк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о муниципальных услугах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управления  финансов Администрации рай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 оказываемых (выполняемых) муниципальным бюджетным учреждением «Кучердаевская  общеобразовательная школа № 15» в качестве основных видов деятельности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муниципальных работ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9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241"/>
        <w:gridCol w:w="6383"/>
        <w:gridCol w:w="1839"/>
        <w:gridCol w:w="1240"/>
        <w:gridCol w:w="1344"/>
        <w:gridCol w:w="1385"/>
      </w:tblGrid>
      <w:tr>
        <w:trPr>
          <w:trHeight w:val="316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>муниципальной</w:t>
              <w:br/>
              <w:t>работы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,  </w:t>
              <w:br/>
              <w:t>характеризующие</w:t>
              <w:br/>
              <w:t>качество муниципальной</w:t>
              <w:br/>
              <w:t xml:space="preserve">услуги 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качеств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ный </w:t>
              <w:br/>
              <w:t xml:space="preserve">финансовый год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кущий  </w:t>
              <w:br/>
              <w:t>финанс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2 год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ния обучающихс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Доля обучающихся, охваченных горячим 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- не менее 90 % - 2 балла;</w:t>
            </w:r>
          </w:p>
          <w:p>
            <w:pPr>
              <w:pStyle w:val="Normal"/>
              <w:autoSpaceDE w:val="false"/>
              <w:spacing w:lineRule="atLeast" w:line="24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- не менее 80 % - 1 балл.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spacing w:val="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 классы – (%);</w:t>
            </w:r>
          </w:p>
          <w:p>
            <w:pPr>
              <w:pStyle w:val="Normal"/>
              <w:autoSpaceDE w:val="false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5-9 классы – </w:t>
            </w:r>
            <w:r>
              <w:rPr>
                <w:spacing w:val="-4"/>
                <w:sz w:val="22"/>
                <w:szCs w:val="22"/>
              </w:rPr>
              <w:t>(%) 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10-11 класс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4"/>
                <w:sz w:val="22"/>
                <w:szCs w:val="22"/>
              </w:rPr>
              <w:t xml:space="preserve">(%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тдыха и оздоровления детей через организацию лагерей  с дневным пребыванием детей на базе общеобразовательного учреждения в каникулярное врем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обучающихся, получивших муниципальную услугу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дельный вес обучающихся, получивших муниципальную услугу от общего числа обучающихс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80 % - 3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удовлетворенность родителей (законныхпредставителей) качеством предоставленноймуниципальной услуги-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нее 9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83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8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4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2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е сопровождение развития одаренных детей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е сопровождение детей, оказавшихся в трудной жизненной ситуации и социально опасном положени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, охваченных педагогиче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им сопровождением: - не менее 90% детей от общего количества, находящихся в СОП, на которых составлены индивидуальные  профилактические программы сопровождения  - 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е менее 90% детей от общего количества, находящихся в ТЖС, на которых составлены индивидуальные  карты сопровождения -2 балла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мероприятий (олимпиад, конференций, соревнований, фестивалей, конкурсов, выставок, акций и других мероприятий)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зовых мест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участников качеством предоставляемых услуг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участия обучающихся в районных, краевых, федеральных     олимпиадах, конференциях, соревнованиях, фестивалях, конкурсах, выставках, акциях и других мероприятия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муниципальный – 1 бал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егиональный + 7 муницип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-пальны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-пальны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а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-пальны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оспитание и дополнительное образова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охваченных  дополнительным образованием в образовательном учрежден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менее 95 % - 2 балл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 – 90 % - 1 бал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96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 балла</w:t>
            </w:r>
            <w:r>
              <w:rPr>
                <w:lang w:eastAsia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96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 балла</w:t>
            </w:r>
            <w:r>
              <w:rPr>
                <w:lang w:eastAsia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96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 балла</w:t>
            </w:r>
            <w:r>
              <w:rPr>
                <w:lang w:eastAsia="en-US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96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 балла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дготовка и размещение информации на сайте  в сети Интернет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сайта в сети Интернет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 реже 2-х раз в месяц – 2 балл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реже 1 – го раза в месяц – 1 балл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20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Требования к отчетности об исполнении муниципа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онтроль (мониторинг) исполнения муниципальных работ на предоставление муниципальных работ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/>
      </w:pPr>
      <w:bookmarkStart w:id="0" w:name="sub_1405"/>
      <w:bookmarkEnd w:id="0"/>
      <w:r>
        <w:rPr/>
        <w:t>Руководитель учреждения несет ответственность за достоверность данных, представляемых Учредителю об исполнении муниципальных  работ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ind w:firstLine="540"/>
        <w:jc w:val="both"/>
        <w:rPr/>
      </w:pPr>
      <w:bookmarkStart w:id="1" w:name="sub_1405"/>
      <w:bookmarkEnd w:id="1"/>
      <w:r>
        <w:rPr/>
        <w:t>При выявлении нецелевого использования бюджетных средств, выделенных на выполнение муниципальных работ, Учредитель имеет право приостановить финансовое обеспечение выполнения муниципа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ых работ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ценку планового и фактического количества потребителей муниципальных услуг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у полноты и эффективности использования средств районного бюджета на выполнение муниципальных рабо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а отчета об исполнении муниципальн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417"/>
        <w:gridCol w:w="2126"/>
        <w:gridCol w:w="3261"/>
        <w:gridCol w:w="2836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  <w:br/>
              <w:t>муниципальной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тегории   </w:t>
              <w:br/>
              <w:t>потребит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й  </w:t>
              <w:br/>
              <w:t>муниципалной</w:t>
              <w:br/>
              <w:t xml:space="preserve">работы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,  утвержденное в муниципальном </w:t>
              <w:br/>
              <w:t>задании на 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  <w:br/>
              <w:t xml:space="preserve">значение за отчетный период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причин отклонения от  запланированных значений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нформации о</w:t>
              <w:br/>
              <w:t>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200" w:after="200"/>
        <w:rPr/>
      </w:pPr>
      <w:r>
        <w:rPr/>
        <w:t>2.2. Сроки предоставления отчетов об исполнении муниципа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6097"/>
      </w:tblGrid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         Форма отчет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 Ежеквартальный отчет об исполнении муниципальных работ в части объема бюджетных ассигнований финансового обеспечения      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рок до 15 числа месяца, следующего за отчетным кварталом, и в срок до 15 января очередного финансового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Годовой отчет об исполнении муниципальных работ  по форме (п.2.1.)        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в срок до 1 февраля года, следующего за отчетным годом.</w:t>
            </w:r>
          </w:p>
        </w:tc>
      </w:tr>
      <w:tr>
        <w:trPr>
          <w:trHeight w:val="240" w:hRule="atLeast"/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3. Иные требования к отчетности об исполнении муниципальных работ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ой услуги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ой услуги, непосредственного и конечного результатов оказания муниципальной услуги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 управлением образования контрольных мероприятий, представленные в аналитических справках по результатам проведения контрольных мероприятий. 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в срок до 15 февраля текущего года рассматривает представленный отчет о выполнении муниципальных работ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работ, непосредственного и конечного результатов оказания муниципальных работ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работ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работ для подтверждения отчетных данных, которую он обязан предоставить в срок не более 5 дней с момента запроса. При отсутствии запрашиваемой информации  о муниципальных работах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ых раб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ала оценки качества предоставления муниципальной услу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-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9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-1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0  бал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тимальный уровень реализации профессиональных задач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-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5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-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9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0 бал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ый уровень реализации профессиональных задач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-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-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5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0 бал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устимый уровень реализации профессиональных задач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-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0 бал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ический уровень реализации профессиональных зада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8"/>
        <w:gridCol w:w="3541"/>
        <w:gridCol w:w="3540"/>
        <w:gridCol w:w="3547"/>
      </w:tblGrid>
      <w:tr>
        <w:trPr>
          <w:trHeight w:val="41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ала оценки качества предоставления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-й уров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75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 балл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ый уровень реализации профессиональных задач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-й уров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83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 балл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ый уровень реализации профессиональных задач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-й уров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87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 балл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ый уровень реализации профессиональных задач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-й уров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90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 балл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ый уровень реализации профессиональных задач</w:t>
            </w:r>
          </w:p>
        </w:tc>
      </w:tr>
    </w:tbl>
    <w:p>
      <w:pPr>
        <w:pStyle w:val="Normal"/>
        <w:spacing w:lineRule="auto" w:line="276" w:before="200" w:after="200"/>
        <w:rPr/>
      </w:pPr>
      <w:r>
        <w:rPr/>
      </w:r>
    </w:p>
    <w:p>
      <w:pPr>
        <w:pStyle w:val="Normal"/>
        <w:spacing w:lineRule="auto" w:line="276" w:before="200" w:after="20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Кучердаевская СОШ № 15»  </w:t>
        <w:tab/>
        <w:t xml:space="preserve"> ____________________________  /С.И. Лазукова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11 г.</w:t>
      </w:r>
    </w:p>
    <w:sectPr>
      <w:type w:val="nextPage"/>
      <w:pgSz w:orient="landscape" w:w="16838" w:h="11906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tanti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4B6D2"/>
        <w:left w:val="single" w:sz="24" w:space="0" w:color="94B6D2"/>
        <w:bottom w:val="single" w:sz="24" w:space="0" w:color="94B6D2"/>
        <w:right w:val="single" w:sz="24" w:space="0" w:color="94B6D2"/>
      </w:pBdr>
      <w:shd w:fill="94B6D2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9F0F6"/>
        <w:left w:val="single" w:sz="24" w:space="0" w:color="E9F0F6"/>
        <w:bottom w:val="single" w:sz="24" w:space="0" w:color="E9F0F6"/>
        <w:right w:val="single" w:sz="24" w:space="0" w:color="E9F0F6"/>
      </w:pBdr>
      <w:shd w:fill="E9F0F6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4B6D2"/>
        <w:left w:val="single" w:sz="6" w:space="2" w:color="94B6D2"/>
      </w:pBdr>
      <w:spacing w:before="300" w:after="0"/>
      <w:outlineLvl w:val="2"/>
    </w:pPr>
    <w:rPr>
      <w:caps/>
      <w:color w:val="345C7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4B6D2"/>
        <w:left w:val="dotted" w:sz="6" w:space="2" w:color="94B6D2"/>
      </w:pBdr>
      <w:spacing w:before="300" w:after="0"/>
      <w:outlineLvl w:val="3"/>
    </w:pPr>
    <w:rPr>
      <w:caps/>
      <w:color w:val="548AB7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4B6D2"/>
      </w:pBdr>
      <w:spacing w:before="300" w:after="0"/>
      <w:outlineLvl w:val="4"/>
    </w:pPr>
    <w:rPr>
      <w:caps/>
      <w:color w:val="548AB7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4B6D2"/>
      </w:pBdr>
      <w:spacing w:before="300" w:after="0"/>
      <w:outlineLvl w:val="5"/>
    </w:pPr>
    <w:rPr>
      <w:caps/>
      <w:color w:val="548AB7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48AB7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cs="Times New Roman"/>
      <w:b/>
      <w:bCs/>
      <w:caps/>
      <w:color w:val="FFFFFF"/>
      <w:spacing w:val="15"/>
      <w:shd w:fill="94B6D2" w:val="clear"/>
    </w:rPr>
  </w:style>
  <w:style w:type="character" w:styleId="9">
    <w:name w:val=" Знак Знак9"/>
    <w:qFormat/>
    <w:rPr>
      <w:rFonts w:cs="Times New Roman"/>
      <w:caps/>
      <w:spacing w:val="15"/>
      <w:shd w:fill="E9F0F6" w:val="clear"/>
    </w:rPr>
  </w:style>
  <w:style w:type="character" w:styleId="8">
    <w:name w:val=" Знак Знак8"/>
    <w:qFormat/>
    <w:rPr>
      <w:rFonts w:cs="Times New Roman"/>
      <w:caps/>
      <w:color w:val="345C7D"/>
      <w:spacing w:val="15"/>
    </w:rPr>
  </w:style>
  <w:style w:type="character" w:styleId="7">
    <w:name w:val=" Знак Знак7"/>
    <w:qFormat/>
    <w:rPr>
      <w:rFonts w:cs="Times New Roman"/>
      <w:caps/>
      <w:color w:val="548AB7"/>
      <w:spacing w:val="10"/>
    </w:rPr>
  </w:style>
  <w:style w:type="character" w:styleId="6">
    <w:name w:val=" Знак Знак6"/>
    <w:qFormat/>
    <w:rPr>
      <w:rFonts w:cs="Times New Roman"/>
      <w:caps/>
      <w:color w:val="548AB7"/>
      <w:spacing w:val="10"/>
    </w:rPr>
  </w:style>
  <w:style w:type="character" w:styleId="5">
    <w:name w:val=" Знак Знак5"/>
    <w:qFormat/>
    <w:rPr>
      <w:rFonts w:cs="Times New Roman"/>
      <w:caps/>
      <w:color w:val="548AB7"/>
      <w:spacing w:val="10"/>
    </w:rPr>
  </w:style>
  <w:style w:type="character" w:styleId="4">
    <w:name w:val=" Знак Знак4"/>
    <w:qFormat/>
    <w:rPr>
      <w:rFonts w:cs="Times New Roman"/>
      <w:caps/>
      <w:color w:val="548AB7"/>
      <w:spacing w:val="10"/>
    </w:rPr>
  </w:style>
  <w:style w:type="character" w:styleId="3">
    <w:name w:val=" Знак Знак3"/>
    <w:qFormat/>
    <w:rPr>
      <w:rFonts w:cs="Times New Roman"/>
      <w:caps/>
      <w:spacing w:val="10"/>
      <w:sz w:val="18"/>
      <w:szCs w:val="18"/>
    </w:rPr>
  </w:style>
  <w:style w:type="character" w:styleId="2">
    <w:name w:val=" Знак Знак2"/>
    <w:qFormat/>
    <w:rPr>
      <w:rFonts w:cs="Times New Roman"/>
      <w:i/>
      <w:caps/>
      <w:spacing w:val="10"/>
      <w:sz w:val="18"/>
      <w:szCs w:val="18"/>
    </w:rPr>
  </w:style>
  <w:style w:type="character" w:styleId="1">
    <w:name w:val=" Знак Знак1"/>
    <w:qFormat/>
    <w:rPr>
      <w:rFonts w:cs="Times New Roman"/>
      <w:caps/>
      <w:color w:val="94B6D2"/>
      <w:spacing w:val="10"/>
      <w:kern w:val="2"/>
      <w:sz w:val="52"/>
      <w:szCs w:val="52"/>
    </w:rPr>
  </w:style>
  <w:style w:type="character" w:styleId="Style6">
    <w:name w:val=" Знак Знак"/>
    <w:qFormat/>
    <w:rPr>
      <w:rFonts w:cs="Times New Roman"/>
      <w:caps/>
      <w:color w:val="595959"/>
      <w:spacing w:val="10"/>
      <w:sz w:val="24"/>
      <w:szCs w:val="24"/>
    </w:rPr>
  </w:style>
  <w:style w:type="character" w:styleId="Style7">
    <w:name w:val="Сильная ссылка"/>
    <w:qFormat/>
    <w:rPr>
      <w:rFonts w:cs="Times New Roman"/>
      <w:b/>
      <w:i/>
      <w:caps/>
      <w:color w:val="94B6D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345C7D"/>
      <w:spacing w:val="5"/>
    </w:rPr>
  </w:style>
  <w:style w:type="character" w:styleId="Style8">
    <w:name w:val="Без интервала Знак"/>
    <w:qFormat/>
    <w:rPr>
      <w:rFonts w:cs="Times New Roman"/>
      <w:sz w:val="20"/>
      <w:szCs w:val="20"/>
    </w:rPr>
  </w:style>
  <w:style w:type="character" w:styleId="21">
    <w:name w:val="Цитата 2 Знак"/>
    <w:qFormat/>
    <w:rPr>
      <w:rFonts w:cs="Times New Roman"/>
      <w:i/>
      <w:iCs/>
      <w:sz w:val="20"/>
      <w:szCs w:val="20"/>
    </w:rPr>
  </w:style>
  <w:style w:type="character" w:styleId="Style9">
    <w:name w:val="Выделенная цитата Знак"/>
    <w:qFormat/>
    <w:rPr>
      <w:rFonts w:cs="Times New Roman"/>
      <w:i/>
      <w:iCs/>
      <w:color w:val="94B6D2"/>
      <w:sz w:val="20"/>
      <w:szCs w:val="20"/>
    </w:rPr>
  </w:style>
  <w:style w:type="character" w:styleId="Style10">
    <w:name w:val="Слабое выделение"/>
    <w:qFormat/>
    <w:rPr>
      <w:rFonts w:cs="Times New Roman"/>
      <w:i/>
      <w:color w:val="345C7D"/>
    </w:rPr>
  </w:style>
  <w:style w:type="character" w:styleId="Style11">
    <w:name w:val="Сильное выделение"/>
    <w:qFormat/>
    <w:rPr>
      <w:rFonts w:cs="Times New Roman"/>
      <w:b/>
      <w:caps/>
      <w:color w:val="345C7D"/>
      <w:spacing w:val="10"/>
    </w:rPr>
  </w:style>
  <w:style w:type="character" w:styleId="Style12">
    <w:name w:val="Слабая ссылка"/>
    <w:qFormat/>
    <w:rPr>
      <w:rFonts w:cs="Times New Roman"/>
      <w:b/>
      <w:color w:val="94B6D2"/>
    </w:rPr>
  </w:style>
  <w:style w:type="character" w:styleId="Style13">
    <w:name w:val="Название книги"/>
    <w:qFormat/>
    <w:rPr>
      <w:rFonts w:cs="Times New Roman"/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94B6D2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548AB7"/>
      <w:sz w:val="16"/>
      <w:szCs w:val="16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94B6D2"/>
        <w:left w:val="single" w:sz="4" w:space="10" w:color="94B6D2"/>
      </w:pBdr>
      <w:ind w:left="1296" w:right="1152" w:hanging="0"/>
      <w:jc w:val="both"/>
    </w:pPr>
    <w:rPr>
      <w:i/>
      <w:iCs/>
      <w:color w:val="94B6D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4:00Z</dcterms:created>
  <dc:creator>user3</dc:creator>
  <dc:description/>
  <cp:keywords/>
  <dc:language>en-US</dc:language>
  <cp:lastModifiedBy>Мецлер</cp:lastModifiedBy>
  <cp:lastPrinted>2011-12-28T17:38:00Z</cp:lastPrinted>
  <dcterms:modified xsi:type="dcterms:W3CDTF">2012-01-13T05:48:00Z</dcterms:modified>
  <cp:revision>5</cp:revision>
  <dc:subject/>
  <dc:title>СОГЛАСОВАНО</dc:title>
</cp:coreProperties>
</file>