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 по проведению собеседования по итогам выполнения муниципального задания   ОУ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обеседований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b/>
        </w:rPr>
        <w:t xml:space="preserve">15.01.2013 - </w:t>
      </w:r>
      <w:r>
        <w:rPr/>
        <w:t xml:space="preserve">Собеседование с руководителями   ОУ (север)  </w:t>
      </w:r>
    </w:p>
    <w:p>
      <w:pPr>
        <w:pStyle w:val="Normal"/>
        <w:ind w:left="141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6. 01.2013</w:t>
      </w:r>
      <w:r>
        <w:rPr/>
        <w:t xml:space="preserve"> - Собеседование с руководителями   ОУ (юг)  </w:t>
      </w:r>
    </w:p>
    <w:p>
      <w:pPr>
        <w:pStyle w:val="Normal"/>
        <w:ind w:left="1416" w:firstLine="708"/>
        <w:jc w:val="both"/>
        <w:rPr/>
      </w:pPr>
      <w:r>
        <w:rPr>
          <w:b/>
        </w:rPr>
        <w:t>17.</w:t>
      </w:r>
      <w:r>
        <w:rPr>
          <w:b/>
          <w:bCs/>
          <w:lang w:eastAsia="en-US"/>
        </w:rPr>
        <w:t xml:space="preserve"> 01</w:t>
      </w:r>
      <w:r>
        <w:rPr>
          <w:b/>
        </w:rPr>
        <w:t>.2013</w:t>
      </w:r>
      <w:r>
        <w:rPr/>
        <w:t xml:space="preserve"> - Собеседование с руководителями  ОУ (город)  </w:t>
      </w:r>
    </w:p>
    <w:p>
      <w:pPr>
        <w:pStyle w:val="Normal"/>
        <w:ind w:left="1416" w:firstLine="708"/>
        <w:jc w:val="both"/>
        <w:rPr/>
      </w:pPr>
      <w:r>
        <w:rPr>
          <w:b/>
        </w:rPr>
        <w:t>с 8.30 до 14.00</w:t>
      </w:r>
      <w:r>
        <w:rPr/>
        <w:t xml:space="preserve"> – время собеседования руководителей  ОУ со специалистами управления образования</w:t>
      </w:r>
    </w:p>
    <w:p>
      <w:pPr>
        <w:pStyle w:val="Normal"/>
        <w:jc w:val="both"/>
        <w:rPr/>
      </w:pPr>
      <w:r>
        <w:rPr>
          <w:b/>
        </w:rPr>
        <w:t>в 14.00 - Установочное совещание</w:t>
      </w:r>
      <w:r>
        <w:rPr/>
        <w:t xml:space="preserve"> руководителей ОУ по формированию муниципального зада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 О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беседования необходимо иметь «Муниципальное задание» и заполненную форму отчета об исполнении муниципального задания (таблица №10)        (иметь с собой заполненные формы в 4-х экз. - одна сдается в 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 таблицу №10 переносятся </w:t>
      </w:r>
      <w:r>
        <w:rPr>
          <w:color w:val="FF0000"/>
        </w:rPr>
        <w:t>все</w:t>
      </w:r>
      <w:r>
        <w:rPr/>
        <w:t xml:space="preserve"> без исключения показатели, характеризующие </w:t>
      </w:r>
      <w:r>
        <w:rPr>
          <w:color w:val="FF0000"/>
        </w:rPr>
        <w:t xml:space="preserve">все </w:t>
      </w:r>
      <w:r>
        <w:rPr/>
        <w:t>муниципальные услуги и муниципальные работы. Например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260"/>
        <w:gridCol w:w="2160"/>
        <w:gridCol w:w="2268"/>
        <w:gridCol w:w="1332"/>
      </w:tblGrid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информации о фактическом значении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ть с соб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Укомплектованность штатными педагогическими кадрами  по учеб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,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% -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 - 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 об отсутствии ваканс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ф И.М.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ическое сопровождение детей, оказавшихся в трудной жизненной ситуации и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ить индивидуальную карту сопровождения подро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бай М.А.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дополните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%,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95%, 1бал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%, 0бал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 собой журналы допобразования со   списками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бай М.А.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органов гос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писания всех 4-ёх органов госнадзора и справку  в % об их выполн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яновская Л.С.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 (на 01.12.201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яснение снижения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а оценки качества предоставления усл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опустимый уровень реализации профессиона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ал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тимый уровень реализации профессиона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Каждый руководитель должен иметь</w:t>
      </w:r>
      <w:r>
        <w:rPr>
          <w:b/>
          <w:sz w:val="20"/>
          <w:szCs w:val="20"/>
        </w:rPr>
        <w:t xml:space="preserve">  пояснительную записку</w:t>
      </w:r>
      <w:r>
        <w:rPr>
          <w:sz w:val="20"/>
          <w:szCs w:val="20"/>
        </w:rPr>
        <w:t>, содержащу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дготовить </w:t>
      </w:r>
      <w:r>
        <w:rPr>
          <w:b/>
          <w:sz w:val="20"/>
          <w:szCs w:val="20"/>
        </w:rPr>
        <w:t>таблицу</w:t>
      </w:r>
      <w:r>
        <w:rPr>
          <w:sz w:val="20"/>
          <w:szCs w:val="20"/>
        </w:rPr>
        <w:t xml:space="preserve"> по оснащенности кабинетов  по форме: название кабинета, % оснащенности оборудованием, % оснащенности учебной литературой   (включит все предметы федерального компонентя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На собеседование предлагается прибыть командой в составе директора ОУ, заместителей директора по УВР и В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4. Список специалистов, участвующих в собеседовании: И.И. Солдатенко, И.М. Шерф, Л.М. Кошечкина, М.А. Колубай, Л.С. Ботяновск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5. Заполненную и согласованную форму  отчета (с пояснительной запиской), таблицу по оснащенности кабинетов сдать Л.М.Кошечк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6. За консультацией можете обратиться ко всем специали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Руководитель управления образования                                     Н.И.Туровец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ТОГАХ</w:t>
        <w:br/>
        <w:t>ИСПОЛНЕНИЯ МУНИЦИПАЛЬНОГО ЗАДАНИЯ</w:t>
        <w:br/>
        <w:t>муниципального бюджетного общеобразовательного учреждения</w:t>
        <w:br/>
        <w:t>«Кучердаевская средняя общеобразовательная школа № 15»</w:t>
        <w:br/>
        <w:t>з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Реализация основных общеобразовательных программ начального общего образования с выполнением требований федерального государственного образовательного стандарта в очной форм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требител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 дети, достигшие возраста 6,5 лет при отсутствии противопоказаний по состоянию здоровья, но не позже достижения ими возраста 8 лет и зачисленные в ОУ по заявлению родителей в порядке, установленными Правилами приема, перевода и отчисления учащихся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Уставом О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осуществляется в течение следующего  нормативного  срока  освоения общеобразовательной программы:   по программе начального общего образования  -  4 года; по программе основного общего образования – 5 лет; по программе среднего (полного) общего образования – 2 года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Показатели,  характеризующие   качество и объем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260"/>
        <w:gridCol w:w="2160"/>
        <w:gridCol w:w="2268"/>
        <w:gridCol w:w="1332"/>
      </w:tblGrid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(и) информации о фактическом значении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меть с соб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46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комплектованность.   шта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ими кадрами по учебным предметам, обеспечивающим 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х общеобразовательных программ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татистического наблюдения   № 83-Р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Соответствие образовательного ценза педагогических работников контрольным норматив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 + 3 балла (получение высшего образования за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балла + 2 балла (получение высшего образования за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lang w:eastAsia="en-US"/>
              </w:rPr>
              <w:t>3. Уровень квалификации педагогических работников</w:t>
            </w:r>
            <w:r>
              <w:rPr>
                <w:lang w:eastAsia="en-US"/>
              </w:rPr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color w:val="000000"/>
                <w:lang w:eastAsia="en-US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%  </w:t>
              <w:br/>
              <w:t xml:space="preserve">1 балл + </w:t>
              <w:br/>
              <w:t>1 балл (повышение квалификационной категории в отчетный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проходят переподготовку в объеме более 500 часов. Аттестация перенесена н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   № 83-Р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вышение профессионального роста через курсовую подгот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  <w:br/>
              <w:t>3 балла +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% </w:t>
              <w:br/>
              <w:t xml:space="preserve">3 балла </w:t>
            </w:r>
            <w:r>
              <w:rPr>
                <w:lang w:eastAsia="en-US"/>
              </w:rPr>
              <w:t>+ 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260"/>
        <w:gridCol w:w="2160"/>
        <w:gridCol w:w="2268"/>
        <w:gridCol w:w="1332"/>
      </w:tblGrid>
      <w:tr>
        <w:trPr>
          <w:trHeight w:val="240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  Оснащенность образовательного процесса в соответствии с содержательным наполнением учебных предметов федерального компонента государственного стандарта  согласно федерального  Перечня оснащенности  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 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Обеспеченность учебной литерату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библиотечного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Выполнение предписаний органов  гос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tantia" w:hAnsi="Constantia" w:cs="Constantia"/>
                <w:sz w:val="24"/>
                <w:szCs w:val="24"/>
                <w:lang w:val="en-US"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своения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8. Уровень освоения учебных программ (итоговая успеваемость </w:t>
            </w:r>
            <w:r>
              <w:rPr>
                <w:color w:val="00B0F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учающихся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упени обуче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0 %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. Качество освоения учебных программ  обучающимися</w:t>
            </w:r>
            <w:r>
              <w:rPr>
                <w:color w:val="0000FF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ступень </w:t>
              <w:br/>
              <w:t xml:space="preserve">57 %  </w:t>
              <w:br/>
              <w:t>3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  <w:br/>
              <w:t>71%</w:t>
              <w:br/>
              <w:t>3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упень</w:t>
              <w:br/>
              <w:t>71%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ступень 50 %  </w:t>
              <w:br/>
              <w:t>3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  <w:br/>
              <w:t>55 %</w:t>
              <w:br/>
              <w:t>3 балл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ступень</w:t>
              <w:br/>
              <w:t>75 %</w:t>
              <w:b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ступень 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заболеванием учащегося, консультированием у краевых специалистов снизилась успеваемость по русскому язык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ступен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вязи со сменой континген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Количество выпускников 9-х классов, получивших аттестат особ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Количество выпускников 9-х классов, успешно сдавших ГИА в нов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%</w:t>
              <w:b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Результаты сдачи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Результаты сдачи ЕГЭ по русскому языку и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  <w:b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  <w:br/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Количество выпускников 11-х классов, сдавших ЕГЭ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%</w:t>
              <w:b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Удовлетворенность потребителей качеством оказания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  <w:br/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%</w:t>
              <w:b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Показатель, характеризующий объем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260"/>
        <w:gridCol w:w="2160"/>
        <w:gridCol w:w="2268"/>
        <w:gridCol w:w="1332"/>
      </w:tblGrid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(и) информации о фактическом значении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меть с соб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Численность учащихс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анные из базы данных КИАСУ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.в т.ч. численность обучающихся индивидуально на д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в т.ч. численность обучающихся интегрирова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Численность   обучающихся по очно-за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редняя наполняемость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Количество обучающихся на 1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Доля старшеклассник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предпрофильным и профильным об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Доля учащихся 1 ступени обучения, вовлеченных   во внеурочную деятельность  с нагрузкой  (не менее 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оказываемых (выполняемых) муниципальным бюджетным учреждением «Кучердаевская  общеобразовательная школа № 15» в качестве основных видов деятельности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муниципа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1272"/>
        <w:gridCol w:w="1440"/>
        <w:gridCol w:w="1260"/>
        <w:gridCol w:w="2160"/>
        <w:gridCol w:w="2268"/>
        <w:gridCol w:w="1332"/>
      </w:tblGrid>
      <w:tr>
        <w:trPr>
          <w:trHeight w:val="72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(и) информации о фактическом значении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меть с соб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72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ГПД  -  1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lang w:eastAsia="en-US"/>
              </w:rPr>
              <w:t xml:space="preserve">Доля обучающихся, охваченных горячим </w:t>
            </w:r>
            <w:r>
              <w:rPr>
                <w:spacing w:val="4"/>
                <w:lang w:eastAsia="en-US"/>
              </w:rPr>
              <w:t xml:space="preserve">питанием, всего: </w:t>
            </w:r>
          </w:p>
          <w:p>
            <w:pPr>
              <w:pStyle w:val="Normal"/>
              <w:autoSpaceDE w:val="fals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t>- не менее 90 % - 2 балла;</w:t>
            </w:r>
          </w:p>
          <w:p>
            <w:pPr>
              <w:pStyle w:val="Normal"/>
              <w:autoSpaceDE w:val="false"/>
              <w:rPr>
                <w:spacing w:val="-3"/>
                <w:lang w:eastAsia="en-US"/>
              </w:rPr>
            </w:pPr>
            <w:r>
              <w:rPr>
                <w:spacing w:val="4"/>
                <w:lang w:eastAsia="en-US"/>
              </w:rPr>
              <w:t>- не менее 80 % - 1 балл.</w:t>
            </w:r>
            <w:r>
              <w:rPr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4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spacing w:val="-2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1-4 классы –100 (%); 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5-9 классы – 100 </w:t>
            </w:r>
            <w:r>
              <w:rPr>
                <w:spacing w:val="-4"/>
              </w:rPr>
              <w:t>(%) 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0-11 классы</w:t>
            </w:r>
            <w:r>
              <w:rPr/>
              <w:t xml:space="preserve"> – 100 </w:t>
            </w:r>
            <w:r>
              <w:rPr>
                <w:spacing w:val="-4"/>
              </w:rPr>
              <w:t xml:space="preserve">(%) 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еля учета посещае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хваченных различными формами отдыха, организованными муниципальным учрежд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еля учета посещаемости, отч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хваченных различными формами отдыха, организованными муниципальным учреждением (лагеря дневного пребывания, палаточные лагеря, загородные лагеря, походы, экскурсии, реализация проектной деятельности и т.д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й численности обучающихся в образовательном учреждении*100%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5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до 85%- 2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70% до 80% - 1ба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в отношении которых получен выраженный эффект оздоровления в летнем оздоровительно-образовательном лагере дневного пребывания от общего количества детей в летнем оздоровительно-образовательном лагере дневного пребы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и выше 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0% до 80% - 2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60% до 70%- 1ба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%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%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удовлетворённости потребителей качеством предоставления летнего отдыха и оздоров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95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 % до 95% - 2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85% до 90% - 1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 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казавшихся в трудной жизненной ситуации (далее - ТЖС), охваченных педагогическим сопровождением через работу индивидуальных профилактически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0% - снимается по 2 балла за каждого, состоящего в ТЖ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семей), оказавшихся в социально-опасном положении (далее - СОП), охваченных педагогическим сопровождением через работу индивидуальных профилактически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0% - снимается по 2 балл за каждого, состоящего в  СО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ы Д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овершеннолетних, состоящих на учете в ОД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по 1 баллу за каждого несовершеннолетнего, состоящего на учете в ОД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направлений  дополнительного образ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и выше –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 до 4 –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направления - 1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в объединениях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в 2-х и более объединениях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е занимающихся в объединениях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в объединениях дополнительного образования, организованных муниципальным учреждение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5% и выше 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5% до 95% - 2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5% до 85% - 1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в дополнительном образовании на конец года по соотношению на начало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5% и выше 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% до 95% - 1 балл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вших участие в конкурсах, фестивалях, проектах, смотрах разного уровн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0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5% до 70%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0% до 65% - 1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6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6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казывающий высокие интеллектуальные достижения в предметных олимпиада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оспитанников, показывающих высокие достижения в различных творческих направлениях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0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показывающих высокие достижения в области спор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потребителей качеством предоставления дополнительного образ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95% и выше- 3 балл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 % до 95% - 2 бал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5% до 90% - 1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4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4 %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новление сайта в сети Интерне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е реже 1- ого раза в неделю – 2 бал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двозим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нарушений регламента взаимодействия ОУ с диспетчерским пунктом: 1 бал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 каждый срыв в подвозе школьников  по вине администрации:  – 1 бал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72"/>
        <w:gridCol w:w="2108"/>
        <w:gridCol w:w="2712"/>
        <w:gridCol w:w="708"/>
        <w:gridCol w:w="2268"/>
        <w:gridCol w:w="1332"/>
      </w:tblGrid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ала оценки качества предоставления услуг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статочный уровень реализации профессиональных зада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 баллов - достаточный уровень реализации профессиональ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к </w:t>
      </w:r>
      <w:r>
        <w:rPr>
          <w:b/>
          <w:sz w:val="36"/>
          <w:szCs w:val="32"/>
        </w:rPr>
        <w:t>отчету об итогах</w:t>
        <w:br/>
        <w:t>исполнения муниципального задания</w:t>
        <w:br/>
      </w:r>
      <w:r>
        <w:rPr>
          <w:sz w:val="32"/>
          <w:szCs w:val="32"/>
        </w:rPr>
        <w:t>муниципального бюджетного общеобразовательного учреждения</w:t>
        <w:br/>
        <w:t>«Кучердаевская средняя общеобразовательная школа № 15»</w:t>
        <w:br/>
      </w:r>
      <w:r>
        <w:rPr>
          <w:b/>
          <w:sz w:val="32"/>
          <w:szCs w:val="32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начения показателей качества (объема) муниципальных услуг, непосредственного и конечного результата оказания муниципальных услуг, утвержденные в муниципальном задании на отчетный финансовый год, совпадают по всем показателям с плановыми значениями. Количество баллов на 1 балл больше, чем планировалось. Это обусловлено тем, что в текущем финансовом году количество человек, прошедших курсовую подготовку, на 1 человека больше запланированного. Уровень реализации профессиональных задач – достаточный, как и планировалось на текущий финансовый год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 муниципальных услуг и муниципальных работ нашей школы по ряду показателей   выше средних районных значений (</w:t>
      </w:r>
      <w:r>
        <w:rPr>
          <w:rFonts w:cs="Times New Roman" w:ascii="Times New Roman" w:hAnsi="Times New Roman"/>
          <w:sz w:val="24"/>
          <w:szCs w:val="24"/>
          <w:lang w:eastAsia="en-US"/>
        </w:rPr>
        <w:t>Укомплектованность.   штатн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дагогическими кадрами по учебным предметам, обеспечивающим реализац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ых общеобразовательных программ;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профессионального роста через курсовую подготовку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чество освоения учебных программ  обучающимися; Результаты сдачи ЕГЭ по русскому языку, математике и предметам по выбору учащихся; Доля обучающихся, занимающихся в объединениях дополнительного образования, организованных муниципальным учреждением; </w:t>
      </w:r>
      <w:r>
        <w:rPr>
          <w:rFonts w:cs="Times New Roman" w:ascii="Times New Roman" w:hAnsi="Times New Roman"/>
          <w:sz w:val="24"/>
          <w:szCs w:val="24"/>
        </w:rPr>
        <w:t>Доля детей, охваченных различными формами отдыха, организованными муниципальным учреждением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их районных значений являются следующие показатели качества и объема муниципальных услуг и муниципальных работ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разовательного ценза педагогических работников контрольным нормативам 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ой выработаны предложения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не ниже средних районных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обучается на 3 курсе Красноярского педагогического университета (получение высшего педагогического образования по специальности «учитель физической культуры») – окончание в 2016 году.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проходит переподготовку в объеме более 500 часов (соответствие специальности преподаваемому предмету) – окончание в 2014 году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мецкого языка планирует дистанционное получение права преподавания по специальности «учитель иностранного языка»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и ИЗО планирует поступление в высшее педагогическое учебное заведение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-марте 2014 года пройдут аттестацию на соответствие занимаемой должности все учителя, не имеющие такой аттестации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- 2015 учебный год планируется аттестация на 1 квалификационную категорию четырех учителей, не имеющих катерогии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Times New Roman"/>
      <w:caps/>
      <w:spacing w:val="1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8">
    <w:name w:val="Заголовок 8 Знак"/>
    <w:qFormat/>
    <w:rPr>
      <w:rFonts w:eastAsia="Times New Roman"/>
      <w: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onstantia" w:cs="Calibri"/>
      <w:color w:val="auto"/>
      <w:sz w:val="22"/>
      <w:szCs w:val="22"/>
      <w:lang w:val="ru-RU" w:bidi="ar-SA" w:eastAsia="zh-CN"/>
    </w:rPr>
  </w:style>
  <w:style w:type="paragraph" w:styleId="Style16">
    <w:name w:val="Дата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5:00Z</dcterms:created>
  <dc:creator>Loner-XP</dc:creator>
  <dc:description/>
  <cp:keywords/>
  <dc:language>en-US</dc:language>
  <cp:lastModifiedBy>Nicolay</cp:lastModifiedBy>
  <cp:lastPrinted>2013-12-23T13:01:00Z</cp:lastPrinted>
  <dcterms:modified xsi:type="dcterms:W3CDTF">2013-12-23T05:04:00Z</dcterms:modified>
  <cp:revision>10</cp:revision>
  <dc:subject/>
  <dc:title>Информационное письмо-разъяснение</dc:title>
</cp:coreProperties>
</file>